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环境整治活动会讲话"/>
      <w:r>
        <w:rPr/>
        <w:t>城乡环境整治活动会讲话</w:t>
      </w:r>
      <w:bookmarkEnd w:id="0"/>
    </w:p>
    <w:p>
      <w:pPr>
        <w:pStyle w:val="Normal"/>
        <w:rPr/>
      </w:pPr>
      <w:r>
        <w:rPr/>
        <w:t>搞好政务信息公开，加快政府网站建设，城市城市转型中的一项重要工作。希望各县区、各部门、各单位、各企业进一步增强责任感、紧迫感和使命感，提高认识，坚定信心，克服困难，扎实工作，同心协力把“数字城市”建设不断推向新的更高的阶段，为城市的城市转型提供强有力的信息支撑。</w:t>
      </w:r>
    </w:p>
    <w:p>
      <w:pPr>
        <w:pStyle w:val="Normal"/>
        <w:rPr/>
      </w:pPr>
      <w:r>
        <w:rPr/>
        <w:t>中国有特色的政治体制，人大代表代表社会各界的方方面面，每年当中，能否把他所联系的这个区域老百姓的意见和建议能够快速地反应上来，这是目前的一个弱势。人大除召开常务性会议之外，人大代表能够主动性地在所联系的区域当中，能够征求老百姓的意见和建议，为党委和政府的决策提供依据。希望人大网开通之后，能够通过对人大代表的培训，能够尽快把老百姓的意见和建议反应上来，同时在博客上和老百姓能够广泛地交流，这也是不断完善中国共产党领导的多党合作制和人民代表大会制度的一个很重要的手段，人大代表把这个平台作用发挥好，如果做得好的话，下一步我政协委员也开通这样的平台。取得的成绩是显著的但存在问题也是明显的当初“数字城市”建设的让世界了解城市，让城市走向世界”这个目标还没有很好地完成，尤其是英文网站的更新速度和内容都不足，内容不太习惯西方人的思维方式，信息更新不及时，这需要我进一步地加强。另外要增加农民收入，说的网上种田”网上销售”利用“神农通”电话给老百姓发布信息这项工作做得不错，但是针对性要进一步加强，老百姓主动询问信息方面的工作做得比较少，虽然我也建立了这样的平台，做了这方面的工作，但没有形成长效机制。城市管理的信息化，现在城市区已经建成了这个平台，但作用还远远没有完全发挥出来，市区城市管理这方面的工作，下一步要进一步地加强。</w:t>
      </w:r>
    </w:p>
    <w:p>
      <w:pPr>
        <w:pStyle w:val="Normal"/>
        <w:rPr/>
      </w:pPr>
      <w:r>
        <w:rPr/>
        <w:t>一、把握形势。增强推进“数字城市”建设的自觉性</w:t>
      </w:r>
    </w:p>
    <w:p>
      <w:pPr>
        <w:pStyle w:val="Normal"/>
        <w:rPr/>
      </w:pPr>
      <w:r>
        <w:rPr/>
        <w:t>信息化对经济社会发展的影响更加深刻，进入</w:t>
      </w:r>
      <w:r>
        <w:rPr/>
        <w:t>21</w:t>
      </w:r>
      <w:r>
        <w:rPr/>
        <w:t>世纪。已经渗透到国民经济和社会生活的方方面面。党的十七大多次强调信息化建设和信息产业发展，明确指出信息化在建设创新型国家、走新型工业化道路、构建和谐社会中有着十分重要的作用。自我市进入转型城市以来，作为透视窗口和科技保障的数字城市”建设在推动转型进程中显得尤为重要。城市是一座工业城市，工业化过程是一个不可逾越的阶段，改革开放三十年来，已经完成了工业化的第一个阶段，只有通过信息化的技术，来缩短城市工业化的过程。</w:t>
      </w:r>
    </w:p>
    <w:p>
      <w:pPr>
        <w:pStyle w:val="Normal"/>
        <w:rPr/>
      </w:pPr>
      <w:r>
        <w:rPr/>
        <w:t>一</w:t>
      </w:r>
      <w:r>
        <w:rPr/>
        <w:t>)</w:t>
      </w:r>
      <w:r>
        <w:rPr/>
        <w:t>加快“数字城市”建设。经济社会发展的必然趋势。信息化是当今世界经济和社会发展的大趋势，信息化水平的高低已成为衡量一个国家和地区竞争力和现代化程度的重要标志。经过多年努力，市“数字城市”建设工作取得了一定的成绩，尤其是去年开通了公安交通、环境监控、城市管理“三网合一”系统，为我市的数字城市”打开了新的工作局面，指明了新的发展方向。但在竞争日趋激烈的新形势下</w:t>
      </w:r>
      <w:r>
        <w:rPr/>
        <w:t>,</w:t>
      </w:r>
      <w:r>
        <w:rPr/>
        <w:t>市在发展规模、发展水平等方面与发达地区相比还有较大差距。要应对新形势的挑战</w:t>
      </w:r>
      <w:r>
        <w:rPr/>
        <w:t>,</w:t>
      </w:r>
      <w:r>
        <w:rPr/>
        <w:t>加快“数字城市”建设，转变政府职能来提高工作效率</w:t>
      </w:r>
      <w:r>
        <w:rPr/>
        <w:t>,</w:t>
      </w:r>
      <w:r>
        <w:rPr/>
        <w:t>力争在城市转型中脱颖而出，通过数字化和信息化建设</w:t>
      </w:r>
      <w:r>
        <w:rPr/>
        <w:t>,</w:t>
      </w:r>
      <w:r>
        <w:rPr/>
        <w:t>逐步缩小与发达地区的差距，实现信息化带动工业化</w:t>
      </w:r>
      <w:r>
        <w:rPr/>
        <w:t>,</w:t>
      </w:r>
      <w:r>
        <w:rPr/>
        <w:t>带动全市经济社会的又好又快发展。</w:t>
      </w:r>
    </w:p>
    <w:p>
      <w:pPr>
        <w:pStyle w:val="Normal"/>
        <w:rPr/>
      </w:pPr>
      <w:r>
        <w:rPr/>
        <w:t>二</w:t>
      </w:r>
      <w:r>
        <w:rPr/>
        <w:t>)</w:t>
      </w:r>
      <w:r>
        <w:rPr/>
        <w:t>加快“数字城市”建设。推动城市转型的客观要求。城市转型中提出“以人为本，科学转型”理念，就是要以广大群众的根本利益为出发点，深入贯彻落实科学发展观，不断提高城市可持续发展能力。进入转型城市以来，开展了大量的宣传发动、项目凝练、组织落实等工作，着手构建转型的六大推进体系，这些都离不开快捷高效的现代信息网络系统。实践中，逐步认识到信息化对城市转型的重要作用，认识到加快“数字城市”建设是推动城市转型的客观要求。现在市城市转型的关键时期，摆在面前最现实的就是工业化水平不高、产业结构不合理、城镇以信息化带动工业化，化水平较低等问题。只有加快“数字城市”建设。促进农业现代化和城镇化，不断调整产业结构，转变经济增长方式，才能充分发挥人才和资源优势，走出一条科技含量高、经济效益好、资源消耗低、环境污染少的城市转型之路，实现城市可持续发展。</w:t>
      </w:r>
    </w:p>
    <w:p>
      <w:pPr>
        <w:pStyle w:val="Normal"/>
        <w:rPr/>
      </w:pPr>
      <w:r>
        <w:rPr/>
        <w:t>三</w:t>
      </w:r>
      <w:r>
        <w:rPr/>
        <w:t>)</w:t>
      </w:r>
      <w:r>
        <w:rPr/>
        <w:t>加快“数字城市”建设。关注和改善民生的重要平台。广大人民群众是城市城市转型的基础，也是社会稳定的重要基石。实现好、维护好、发展好广大人民群众的根本利益，执政为民的出发点和落脚点。信息技术的应用，为广大人民群众同各级党政机关进行交流提供了平台，有助于我及时了解人民群众的现实情况和呼声，有效解决人民群众最现实、最关心、最直接的困难和问题，切实维护好人民群众的根本利益。已经建成的数字计生”数字民政”三网合一”等平台，都是围绕民生这一主线进行设计和实施的尤其是数字民政”这个平台，为了解决农业直补资金和各种救灾资金发放过程当中所存在问题，这个系统实际上是一个真正的民生工程。通过这些平台，有助于提升政府对社会需求的信息综合能力</w:t>
      </w:r>
      <w:r>
        <w:rPr/>
        <w:t>,</w:t>
      </w:r>
      <w:r>
        <w:rPr/>
        <w:t>增强政府与群众的交流沟通。随着经济社会发展</w:t>
      </w:r>
      <w:r>
        <w:rPr/>
        <w:t>,</w:t>
      </w:r>
      <w:r>
        <w:rPr/>
        <w:t>还将逐步扩大这类平台</w:t>
      </w:r>
      <w:r>
        <w:rPr/>
        <w:t>,</w:t>
      </w:r>
      <w:r>
        <w:rPr/>
        <w:t>力争涵盖经济、社会、生态、文化的方方面面，让人民群众能够更加顺畅地表达自己的意愿和心声</w:t>
      </w:r>
      <w:r>
        <w:rPr/>
        <w:t>,</w:t>
      </w:r>
      <w:r>
        <w:rPr/>
        <w:t>让各级政府能够为人民群众提供更全面、更方便、更及时的服务。</w:t>
      </w:r>
    </w:p>
    <w:p>
      <w:pPr>
        <w:pStyle w:val="Normal"/>
        <w:rPr/>
      </w:pPr>
      <w:r>
        <w:rPr/>
        <w:t>四</w:t>
      </w:r>
      <w:r>
        <w:rPr/>
        <w:t>)</w:t>
      </w:r>
      <w:r>
        <w:rPr/>
        <w:t>加快“数字城市”建设。建立服务型政府的必然选择。深化行政管理体制改革，加快政府职能转变，建立法制政府、责任政府、服务政府，都需要大力推进信息化建设。当前我电子政务建设还停留在以政府为中心、群众围着政府转”层面，下一步，要改变电子政务的建设思路，建立“以群众为中心、政府围着群众转”电子政务体系。这方面提出了很高的要求，与其让老百姓推着我走，不如我主动地去做。最近有几位专家给发改委写了一封信，要求知道知情权，这个问题提得非常尖锐，就是请发改委以表格的形式，告诉我资金都投到哪些方面，这些项目都投到哪些地区，成效怎么样。这些事情都是老百姓有权知道的有知情权。所以说如何能让老百姓有一个顺畅的表达民意的渠道，这也是数字城市”建设中所要考虑的一个重要内容。但在这几年的工作中，这方面的工作还是做得不够。提出了政府由管理型向服务型转变，但在政务网上向老百姓公开的信息还是比较少，就是说老百姓的知情权、参与权和表达权在这个系统当中还没有很好地体现。应该从群众的切身利益出发，以群众为中心，以服务群众为目的统筹考虑，科学规划，努力做到以最小投入实现最大社会效益。加快“数字城市”建设</w:t>
      </w:r>
      <w:r>
        <w:rPr/>
        <w:t>,</w:t>
      </w:r>
      <w:r>
        <w:rPr/>
        <w:t>将会有力推动政府职能转变</w:t>
      </w:r>
      <w:r>
        <w:rPr/>
        <w:t>,</w:t>
      </w:r>
      <w:r>
        <w:rPr/>
        <w:t>提高社会管理水平</w:t>
      </w:r>
      <w:r>
        <w:rPr/>
        <w:t>,</w:t>
      </w:r>
      <w:r>
        <w:rPr/>
        <w:t>改善公共服务质量</w:t>
      </w:r>
      <w:r>
        <w:rPr/>
        <w:t>,</w:t>
      </w:r>
      <w:r>
        <w:rPr/>
        <w:t>促进政府调控机制与社会协调机制的互联、政府行政职能与社会自治功能的互动、政府公共服务与社会公众自律的互补</w:t>
      </w:r>
      <w:r>
        <w:rPr/>
        <w:t>,</w:t>
      </w:r>
      <w:r>
        <w:rPr/>
        <w:t>逐步形成加强社会管理、改善公共服务、美化城市环境的政府服务机制。</w:t>
      </w:r>
    </w:p>
    <w:p>
      <w:pPr>
        <w:pStyle w:val="Normal"/>
        <w:rPr/>
      </w:pPr>
      <w:r>
        <w:rPr/>
        <w:t>二、夯实基础。着力加快信息化建设步伐</w:t>
      </w:r>
    </w:p>
    <w:p>
      <w:pPr>
        <w:pStyle w:val="Normal"/>
        <w:rPr/>
      </w:pPr>
      <w:r>
        <w:rPr/>
        <w:t>吸取其他兄弟城市信息化建设方面的经验和教训，年以来。使“数字城市”建设取得了较大的成果。采取以应用促硬件的建设模式，把应用放在第一位，先着眼应用进行软件的开发建设，然后建设硬件。不管是城市精细化管理系统、政务专网的建设，还是农业与农村信息化建设，都是先建立数据库系统和应用软件，然后根据需要建立硬件平台。今后一个时期，要在深化应用各个部门分系统的同时，继续加强对基础数据库系统的应用，力求在重点领域取得新突破。</w:t>
      </w:r>
    </w:p>
    <w:p>
      <w:pPr>
        <w:pStyle w:val="Normal"/>
        <w:rPr/>
      </w:pPr>
      <w:r>
        <w:rPr/>
        <w:t>一</w:t>
      </w:r>
      <w:r>
        <w:rPr/>
        <w:t>)</w:t>
      </w:r>
      <w:r>
        <w:rPr/>
        <w:t>要加强已建成系统作用的发挥。数据库需要更新，要把已建成的系统维护好，让其发挥作用。现在已经建成的系统，一定要从管理机构、人员编制、经费保证上来不断完善，使系统平台发挥作用。这作为我政府，就是人、财、物的保证，保证的基础上发挥系统作用</w:t>
      </w:r>
      <w:r>
        <w:rPr/>
        <w:t>,</w:t>
      </w:r>
      <w:r>
        <w:rPr/>
        <w:t>系统需要升级。加强应用软件的开发和数据库的完善。三网合一”这个系统在技术上的问题已经解决</w:t>
      </w:r>
      <w:r>
        <w:rPr/>
        <w:t>,</w:t>
      </w:r>
      <w:r>
        <w:rPr/>
        <w:t>现在要解决的管理的问题，要建立维护系统的组织机构</w:t>
      </w:r>
      <w:r>
        <w:rPr/>
        <w:t>,</w:t>
      </w:r>
      <w:r>
        <w:rPr/>
        <w:t>这个基础上一定要把“三网合一”功能发挥好。这方面</w:t>
      </w:r>
      <w:r>
        <w:rPr/>
        <w:t>,</w:t>
      </w:r>
      <w:r>
        <w:rPr/>
        <w:t>城市区是重点，已经成立了领导小组，要对系统中存在问题和信息进行收集</w:t>
      </w:r>
      <w:r>
        <w:rPr/>
        <w:t>,</w:t>
      </w:r>
      <w:r>
        <w:rPr/>
        <w:t>对下一步的管理要进一步地加强。系统平台下发的指令，其他部门和单位要积极响应。人大网也开通了要发挥它作用。</w:t>
      </w:r>
    </w:p>
    <w:p>
      <w:pPr>
        <w:pStyle w:val="Normal"/>
        <w:rPr/>
      </w:pPr>
      <w:r>
        <w:rPr/>
        <w:t>二</w:t>
      </w:r>
      <w:r>
        <w:rPr/>
        <w:t>)</w:t>
      </w:r>
      <w:r>
        <w:rPr/>
        <w:t>加大地理空间信息数据库的建设和应用。为国民经济和社会信息化提供统一的空间定位与基础地理信息公共平台，对于信息资源按照地理空间进行整合和实现信息共享具有十分重要的作用。一是要坚持以城市的实际为出发点。地理空间信息库建设上，要紧密结合城市实际，满足城市发展需要。为满足城市规划、建设、管理和信息服务业发展的需要，结合我市的总体规划与发展布局，进一步扩展和完善城市空间数据基准，完成若干城市空间数据产品、技术和服务方面的地方或行业标准，建立起数字城市地理空间基础框架建设的标准参考模型，形成标准规范体系，建立起基础地理信息动态更新机制与体系。二是要注重服务城市经济社会发展。实现科学发展，促进社会和谐，必须完善决策信息和智力支持系统。要逐步建立城市空间数据分发和服务体系，满足全社会进行与地理空间相关信息的采集、应用、交流、共享，使空间数据更好地为“数字城市”数字企业”数字社区”数字农业”等方面来建设和服务，最终建成一个科学决策、高效运作、成果领先的高科技信息化项目，为市委、市政府决策提供一个准确翔实、科学高效、科技含量高的技术支撑平台。三是要建成有机统一的基础地理空间平台。地理空间基础框架在城市管理、应急联动、抢险救灾、农业规划、环保监控等方面都有着不可替代的作用。建设好地理信息数据库的同时，还要抓好地理信息公共平台、城市市市情系统等相关系统的建设，建成城市市统一的基础地理空间平台。要整合城市市自然资源与空间地理数据，建立多尺度、多分辨率且更新及时的空间基础数据库，构建空间信息共享平台，满足城市规划、建设和管理以及社会生活对空间技术信息日益增长的需求</w:t>
      </w:r>
      <w:r>
        <w:rPr/>
        <w:t>,</w:t>
      </w:r>
      <w:r>
        <w:rPr/>
        <w:t>地理空间信息数据库</w:t>
      </w:r>
      <w:r>
        <w:rPr/>
        <w:t>(GIS</w:t>
      </w:r>
      <w:r>
        <w:rPr/>
        <w:t>数字城市”建设的基础性工作。地理空间基础框架是其它一切地理数据的基础参考框架。最大限度地利用信息资源。具体地说，就是要在地理空间框架这个平台上</w:t>
      </w:r>
      <w:r>
        <w:rPr/>
        <w:t>,</w:t>
      </w:r>
      <w:r>
        <w:rPr/>
        <w:t>叠加、整合各级政府、各行各业的信息，然后通过互联网运行</w:t>
      </w:r>
      <w:r>
        <w:rPr/>
        <w:t>,</w:t>
      </w:r>
      <w:r>
        <w:rPr/>
        <w:t>实现资源共享，提升“数字城市”建设水平</w:t>
      </w:r>
      <w:r>
        <w:rPr/>
        <w:t>,</w:t>
      </w:r>
      <w:r>
        <w:rPr/>
        <w:t>推进电子政务建设和经济社会可持续发展。</w:t>
      </w:r>
    </w:p>
    <w:p>
      <w:pPr>
        <w:pStyle w:val="Normal"/>
        <w:rPr/>
      </w:pPr>
      <w:r>
        <w:rPr/>
        <w:t>三</w:t>
      </w:r>
      <w:r>
        <w:rPr/>
        <w:t>)</w:t>
      </w:r>
      <w:r>
        <w:rPr/>
        <w:t>加快公众基础数据库的建设步伐。市的公众基础数据库建设。下一步，要加快人口、法人、宏观经济数据库的建设步伐，尽快摆脱这种滞后的现状。一是加快建立以居民身份标识码为唯一标识的人口基础信息库和查询服务系统。最终实现人口信息计算机管理和联机查询，为民政事业、劳动保障、人事管理、公积金中心等信息系统提供人口信息服务。二是加快实施法人单位数据库建设及城市市企业信用信息查询系统的建设。该项目的建设方案已经编制完成，下一步，要积极协调工商、质监、国税、地税等部门来抓紧实施，最终实现各部门业务系统间法人单位信息的共享，并向社会提供查询服务。法人信用系统的建设还要逐步探索和积累自然人信用体系建设的思过程中。</w:t>
      </w:r>
    </w:p>
    <w:p>
      <w:pPr>
        <w:pStyle w:val="Normal"/>
        <w:rPr/>
      </w:pPr>
      <w:r>
        <w:rPr/>
        <w:t>四</w:t>
      </w:r>
      <w:r>
        <w:rPr/>
        <w:t>)</w:t>
      </w:r>
      <w:r>
        <w:rPr/>
        <w:t>积极推进以人民群众为核心的城市电子政务建设。电子政务要面向社会、面向企业、面向群众提供最便捷的服务。以服务群众为目的为群众提供最现实、最需要、最直接的服务，构建全社会信息共享的大平台，将作为城市电子政务建设的最终目标。争取把内网迁移到外网上，外地就可以办公，老百姓也可以通过外网，进入到内网，来寻到自己想要的服务。一要开展便民“电子商务”老百姓每个月要交很多的费用，比如电话费、收视费、煤气费、水电费等等，要做的就是让老百姓在家中，用电话、手机、网络等方式就可以实现查询和缴费，这方面的工作要同电信公司、移动公司进行合作，共同来做好这项工作。二要及时发布公众信息。要紧紧围绕人民群众的需求，不断提高政府信息公开的领域和层次，通过网络信息、报纸专刊、张贴告示等方式，对最新的政策信息予以公开，让群众了解政府的最新动态，起到为民服务窗口的作用。三要开通公众留言平台。要不断完善政府门户网站的领导信箱、领导在线、领导热线、热点解答、论坛留言</w:t>
      </w:r>
      <w:r>
        <w:rPr/>
        <w:t>(BBS</w:t>
      </w:r>
      <w:r>
        <w:rPr/>
        <w:t>网上咨询等群众互动参与的形式和内容，让群众参与到具体事务中来，畅通渠道，表达意愿，为政府部门提出意见建议。四要建立电子政务大厅。以公众为中心，针对不同的服务对象，按用户需求来设定具体的办事内容，网上建立电子政务大厅。从方便公众办事的角度，打破按政府部门职能分工的办事界限，对传统的政务业务流程进行再造和重组，建立面向公众服务的协同功能群。要积极探索推行“网上受理、网上办理、网上反馈”模式，为企业和公众提供便捷的服务。五要开设便民查询系统。要在政府门户网站上设立各部门正式站点，提供政府信息资源共享和应用项目。要建设公用电子资料库，公共场所设立政务信息触摸查询系统平台，使信息资源能够实现高度的共享，实现公共信息资源附加值利用。六要开展网上评价活动。各部门职责的履行情况如何，人民是不是满意，广大群众最有发言权。要进一步建立健全网上评价系统，开展网上评价活动，充分调动群众参与的积极性，让群众发挥主人翁的作用，真实客观地评价政府，使政府与群众的联系更加密切，增强相互信任和理解。要通过建立以老百姓为中心的系统，真正把“以人为本、科学转型”以技术的方式，让老百姓参与进来，实现政府由管理型向服务型的转变。</w:t>
      </w:r>
    </w:p>
    <w:p>
      <w:pPr>
        <w:pStyle w:val="Normal"/>
        <w:rPr/>
      </w:pPr>
      <w:r>
        <w:rPr/>
        <w:t>三、形成合力。确保“数字城市”建设取得实效</w:t>
      </w:r>
    </w:p>
    <w:p>
      <w:pPr>
        <w:pStyle w:val="Normal"/>
        <w:rPr/>
      </w:pPr>
      <w:r>
        <w:rPr/>
        <w:t>任务繁重，既要加快建设，又要务实稳妥。要始终坚持科学态度和求实精神，正确处理政府推动与市场拉动的关系、加快建设与推进应用的关系、信息化建设与信息安全的关系、信息基础建设和数据库建设的关系</w:t>
      </w:r>
      <w:r>
        <w:rPr/>
        <w:t>,</w:t>
      </w:r>
      <w:r>
        <w:rPr/>
        <w:t>数字城市”建设工程庞大。把总体目标同阶段性任务和要求统一起来</w:t>
      </w:r>
      <w:r>
        <w:rPr/>
        <w:t>,</w:t>
      </w:r>
      <w:r>
        <w:rPr/>
        <w:t>扎实抓好每一阶段工作任务的落实。</w:t>
      </w:r>
    </w:p>
    <w:p>
      <w:pPr>
        <w:pStyle w:val="Normal"/>
        <w:rPr/>
      </w:pPr>
      <w:r>
        <w:rPr/>
        <w:t>各县区、各部门、各单位要按照精简、统一、效能和权责一致的原则，一要加强组织领导。进一步理顺信息化工作管理体制。信息化领导小组成员单位要各司其职，各负其责，密切配合，共同做好信息化建设的各项工作。领导信息化建设，首先必须学习信息化知识，增强信息化意识。面对信息化日新月异的发展态势，如果我不注意加强学习，不及时更新观念，就谈不上紧跟时代潮流，就无法掌握领导工作的主动权。当前，一些领导干部身处信息化飞速发展的时代，但对信息化知识的追求并不迫切</w:t>
      </w:r>
      <w:r>
        <w:rPr/>
        <w:t>;</w:t>
      </w:r>
      <w:r>
        <w:rPr/>
        <w:t>享受着信息化带来的便利与实惠，但对信息化建设重要性的认识并不充分</w:t>
      </w:r>
      <w:r>
        <w:rPr/>
        <w:t>;</w:t>
      </w:r>
      <w:r>
        <w:rPr/>
        <w:t>信息化这个名词似乎已十分熟悉，但对信息化发展的趋势和规律还知之甚少。这种状况与我市的信息化建设极不相称，必须切实加以扭转。要从各级领导干部开始，通过学习、培训、考核等多种形式，推动全社会迅速掀起学习信息化知识的热潮。每个领导干部都要有一种求知若渴的精神，解和掌握信息化的基本知识和技能，加深对信息化特征、作用和趋势的认识，提高领导信息化工作的能力和水平。同时，要抓紧在全社会普及信息培训信息化技能，化知识。提高全社会参与信息化建设为加快信息化发展奠定广泛的群众基础。</w:t>
      </w:r>
    </w:p>
    <w:p>
      <w:pPr>
        <w:pStyle w:val="Normal"/>
        <w:rPr/>
      </w:pPr>
      <w:r>
        <w:rPr/>
        <w:t>提高应用水平。去年我建设并开通的三网合一”系统平台，实现了跨部门、跨行业的信息资源共享。今后，要继续扩大这一成果，逐步打破部门、地区和行业的资源垄断和信息封锁，适应信息市场需求，加大资源整合力度，推动信息资源共享。规划是建设的蓝图，也是依法办事的依据。要科学制定切实可行的信息发展规划</w:t>
      </w:r>
      <w:r>
        <w:rPr/>
        <w:t>,</w:t>
      </w:r>
      <w:r>
        <w:rPr/>
        <w:t>二要加快资源整合。制定科学发展规划的基础上</w:t>
      </w:r>
      <w:r>
        <w:rPr/>
        <w:t>,</w:t>
      </w:r>
      <w:r>
        <w:rPr/>
        <w:t>逐步整合各个数据库的孤立资源</w:t>
      </w:r>
      <w:r>
        <w:rPr/>
        <w:t>,</w:t>
      </w:r>
      <w:r>
        <w:rPr/>
        <w:t>实现信息资源共享。各县区、各部门、各单位一定要切实增强全局观念和整体意识，把抓好自身建设与实现整体推进有机结合起来</w:t>
      </w:r>
      <w:r>
        <w:rPr/>
        <w:t>,</w:t>
      </w:r>
      <w:r>
        <w:rPr/>
        <w:t>规划的统一指导下推进本县区、本系统的信息化建设</w:t>
      </w:r>
      <w:r>
        <w:rPr/>
        <w:t>,</w:t>
      </w:r>
      <w:r>
        <w:rPr/>
        <w:t>注意充分利用现有网络基础、地理空间信息数据库、业务系统等社会资源</w:t>
      </w:r>
      <w:r>
        <w:rPr/>
        <w:t>,</w:t>
      </w:r>
      <w:r>
        <w:rPr/>
        <w:t>防止各自为政、低水平重复建设。</w:t>
      </w:r>
    </w:p>
    <w:p>
      <w:pPr>
        <w:pStyle w:val="Normal"/>
        <w:widowControl/>
        <w:bidi w:val="0"/>
        <w:spacing w:before="180" w:after="180"/>
        <w:jc w:val="left"/>
        <w:rPr/>
      </w:pPr>
      <w:r>
        <w:rPr/>
        <w:t>加大资金投入。信息化建设是一项高科技、高投入、高效益的系统工程，技术要求高，资金投入大。市级财政加大信息化建设资金投入力度的同时，也要积极争取上级部门的支持，积极谋求与本地通信运营商的合作，探索市场化、社会化、多元化运作的路子，努力为我市信息化建设提供充足的资金保证。数字办下一步要探索建立公司这样的机制</w:t>
      </w:r>
      <w:r>
        <w:rPr/>
        <w:t>,</w:t>
      </w:r>
      <w:r>
        <w:rPr/>
        <w:t>三要建立融资机制。与相关公司的合作，通过市场的手段</w:t>
      </w:r>
      <w:r>
        <w:rPr/>
        <w:t>,</w:t>
      </w:r>
      <w:r>
        <w:rPr/>
        <w:t>通过共享的手段，对数据库的应用进行开发。开发研究的数字民政”作为产品</w:t>
      </w:r>
      <w:r>
        <w:rPr/>
        <w:t>,</w:t>
      </w:r>
      <w:r>
        <w:rPr/>
        <w:t>可以和民政部进行合作，把这个产品销售出去</w:t>
      </w:r>
      <w:r>
        <w:rPr/>
        <w:t>,</w:t>
      </w:r>
      <w:r>
        <w:rPr/>
        <w:t>用这些资金</w:t>
      </w:r>
      <w:r>
        <w:rPr/>
        <w:t>,</w:t>
      </w:r>
      <w:r>
        <w:rPr/>
        <w:t>还可以做很多工作。通过市场化、产业化、社会化和多样化的合作</w:t>
      </w:r>
      <w:r>
        <w:rPr/>
        <w:t>,</w:t>
      </w:r>
      <w:r>
        <w:rPr/>
        <w:t>逐年来减轻政府财政在这方面的投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