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灾后的慰问信范文"/>
      <w:r>
        <w:rPr/>
        <w:t>关于灾后的慰问信范文</w:t>
      </w:r>
      <w:bookmarkEnd w:id="0"/>
    </w:p>
    <w:p>
      <w:pPr>
        <w:pStyle w:val="Normal"/>
        <w:rPr/>
      </w:pPr>
      <w:r>
        <w:rPr/>
        <w:t>津港危险品仓库火灾爆炸事故全体参战消防官兵：</w:t>
      </w:r>
    </w:p>
    <w:p>
      <w:pPr>
        <w:pStyle w:val="Normal"/>
        <w:rPr/>
      </w:pPr>
      <w:r>
        <w:rPr/>
        <w:t>你们辛苦了</w:t>
      </w:r>
      <w:r>
        <w:rPr/>
        <w:t>!8</w:t>
      </w:r>
      <w:r>
        <w:rPr/>
        <w:t>月</w:t>
      </w:r>
      <w:r>
        <w:rPr/>
        <w:t>12</w:t>
      </w:r>
      <w:r>
        <w:rPr/>
        <w:t>日晚，天津港危险品仓库发生火灾爆炸事故，造成了重大人员伤亡和财产损失。面对突如其来的巨大灾难，全体参战官兵舍生忘死、敢打敢拼，英勇顽强地与火魔殊死搏斗，为抢救人民生命财产安全作出了重要贡献，部分官兵献出了年轻宝贵的生命，用热血践行了人民消防为人民的神圣誓言。你们的英雄壮举，得到了党中央、国务院的充分肯定，受到了广大人民群众的高度赞誉，在社会各界引起了强烈反响。党和人民感谢你们，全国消防官兵为你们感到骄傲和自豪，部消防局党委向你们表示诚挚的慰问并致以崇高的敬礼</w:t>
      </w:r>
      <w:r>
        <w:rPr/>
        <w:t>!</w:t>
      </w:r>
    </w:p>
    <w:p>
      <w:pPr>
        <w:pStyle w:val="Normal"/>
        <w:rPr/>
      </w:pPr>
      <w:r>
        <w:rPr/>
        <w:t>党中央、国务院十分牵挂事故现场人民群众的安危，十分关心战斗一线的广大消防官兵。、第一时间作出重要指示批示，刘延东副亲切看望受伤消防官兵，郭声琨部长率国务院工作组与你们并肩战斗。当前，正是灭火救援战斗攻坚制胜的紧要关头，希望你们以中央领导同志的亲切关心为动力，将战友牺牲的悲痛化为战斗力量，持续发扬特别能战斗、特别能吃苦、特别能奉献的精神，牢记重托、不辱使命，科学施救、竭尽全力，最大限度保卫人民群众生命财产安全，以此告慰牺牲战友的英灵，不辜负党和人民的期望。</w:t>
      </w:r>
    </w:p>
    <w:p>
      <w:pPr>
        <w:pStyle w:val="Normal"/>
        <w:rPr/>
      </w:pPr>
      <w:r>
        <w:rPr/>
        <w:t>中国共产党公安部消防局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