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心得体会600字范文"/>
      <w:r>
        <w:rPr/>
        <w:t>春节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这个春节我和往常一样来到了家乡，这里可热闹了，特别是过年这几天，天天都很有趣。大家经常一起走亲访友，互相窜门。经常在深夜才睡觉。</w:t>
      </w:r>
    </w:p>
    <w:p>
      <w:pPr>
        <w:pStyle w:val="Normal"/>
        <w:rPr/>
      </w:pPr>
      <w:r>
        <w:rPr/>
        <w:t>就拿堆雪人来说吧</w:t>
      </w:r>
      <w:r>
        <w:rPr/>
        <w:t>!</w:t>
      </w:r>
      <w:r>
        <w:rPr/>
        <w:t>上海不常下雪，而我老家却经常下雪，常常厚厚铺满一地。我叫来了哥哥姐姐和爸爸，决定一起堆雪人。</w:t>
      </w:r>
    </w:p>
    <w:p>
      <w:pPr>
        <w:pStyle w:val="Normal"/>
        <w:rPr/>
      </w:pPr>
      <w:r>
        <w:rPr/>
        <w:t>我们开始各自准备起来，我怕冷，所以带上了厚厚的手套。爸爸拿来了一个铲子准备运雪。迫不及待我们开始了堆雪人。姐姐拿来了一个盆子把雪往上堆，我用厚手套把雪球抹圆。大家忙的不亦乐乎，有时还互相丢丢雪球，欢快的气氛洋溢在我们上空。不一会儿一个胖乎乎的小雪人就做好了，可是它看起来太单调了，我一股脑跑进了房间，东翻西找之后我胜利归来。我拿来了妹妹的小帽子和小围巾，妈妈的墨镜，厨房里的胡萝卜，还有奶奶的旧纽扣。我高兴的为我的小雪人戴上妹妹的小帽子和小围巾，用厨房里的胡萝卜做鼻子，再戴上妈妈的墨镜，在雪人的身上镶上奶奶的旧纽扣做衣服和眼睛。这时爸爸不知从哪捡来一把坏雨伞，拆了雨伞，用它的金属架做手，用伞身做了一件裙子。一个美丽的雪人公主出现了。</w:t>
      </w:r>
    </w:p>
    <w:p>
      <w:pPr>
        <w:pStyle w:val="Normal"/>
        <w:rPr/>
      </w:pPr>
      <w:r>
        <w:rPr/>
        <w:t>我们站在雪人旁边，爸爸帮我们拍了个照做纪念。当时我们都非常开心，可是……</w:t>
      </w:r>
    </w:p>
    <w:p>
      <w:pPr>
        <w:pStyle w:val="Normal"/>
        <w:rPr/>
      </w:pPr>
      <w:r>
        <w:rPr/>
        <w:t>第二天一大早我们便来看望小雪人，一出门我们都大吃一惊，面前出现的是一个削弱，可怜，快要倒下的小雪人。调皮的小表弟打破了僵局，说：——我们用它来打雪仗吧。‘’——不行，我对它可花了很大心思。‘’我坚决反对。话刚落音，雪人倒了下来。最后我还是无奈的同意了。决定让雪人牺牲掉，变成我们的采雪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虽然雪人牺牲了，但它换给我们的却是无比的快乐。让我们在快乐中忘了它，让快乐和欢声笑语代替它，再见了，小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