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元旦校长致辞合集"/>
      <w:r>
        <w:rPr/>
        <w:t>范文元旦校长致辞合集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乘着“与时俱进、开拓创新”的春风，我们即将走过春华秋实的</w:t>
      </w:r>
      <w:r>
        <w:rPr/>
        <w:t>2004</w:t>
      </w:r>
      <w:r>
        <w:rPr/>
        <w:t>年。如今，崭新的</w:t>
      </w:r>
      <w:r>
        <w:rPr/>
        <w:t>2005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一年，是我们两校不平凡的一年，是令人振奋的一年，是成就辉煌的一年。在这一年里，我们两校办学条件日臻完善，办学规模不断扩大，教育质量稳步提高。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</w:p>
    <w:p>
      <w:pPr>
        <w:pStyle w:val="Normal"/>
        <w:rPr/>
      </w:pP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</w:p>
    <w:p>
      <w:pPr>
        <w:pStyle w:val="Normal"/>
        <w:rPr/>
      </w:pP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