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个人心得范文精选"/>
      <w:r>
        <w:rPr/>
        <w:t>2023</w:t>
      </w:r>
      <w:r>
        <w:rPr/>
        <w:t>助人为乐个人心得范文精选</w:t>
      </w:r>
      <w:bookmarkEnd w:id="0"/>
    </w:p>
    <w:p>
      <w:pPr>
        <w:pStyle w:val="Normal"/>
        <w:rPr/>
      </w:pPr>
      <w:r>
        <w:rPr/>
        <w:t>助人为乐，乃中华民族的传统美德。这个人世间好比是布满无数支蜡烛的大厅，这些蜡烛就好比一个个人，有的在燃烧着闪耀良知和博爱的光亮，照耀着大厅，有的却熄灭了这种光，熄灭的越多，大厅就越暗淡。相反，如果人人都闪耀着这种光亮，就能让这个大厅永远光辉灿烂。</w:t>
      </w:r>
    </w:p>
    <w:p>
      <w:pPr>
        <w:pStyle w:val="Normal"/>
        <w:rPr/>
      </w:pPr>
      <w:r>
        <w:rPr/>
        <w:t>人人都需要帮助，人人都应该助人为乐。助人为乐是公认的最可赞赏的品质。一个助人为乐的人，是一个真正的人。他不拘束自我，在道德的天平上，他的砝码最重</w:t>
      </w:r>
      <w:r>
        <w:rPr/>
        <w:t>;</w:t>
      </w:r>
      <w:r>
        <w:rPr/>
        <w:t>在历史的明镜前，他的身影最长。助人为乐是美德，它荡涤了私心杂念的尘垢，像金子一般，像水晶一般，它的光辉永不磨灭。助人为乐的光辉，在每个人的心目中都是闪亮的。然而却有不少人，不愿让它的光辉渗入自己的言行举止。那些在急需帮助的人的身边悄悄走开而熟视无睹者，会不会自惭形秽</w:t>
      </w:r>
      <w:r>
        <w:rPr/>
        <w:t>?</w:t>
      </w:r>
      <w:r>
        <w:rPr/>
        <w:t>明明那感人的光辉就在面前，却依然在灰暗中藏身。为何不肯让自己也成为这灿烂光辉的拥有者</w:t>
      </w:r>
      <w:r>
        <w:rPr/>
        <w:t>?</w:t>
      </w:r>
    </w:p>
    <w:p>
      <w:pPr>
        <w:pStyle w:val="Normal"/>
        <w:rPr/>
      </w:pPr>
      <w:r>
        <w:rPr/>
        <w:t>是害怕让别人的麻烦事来麻烦自己吗</w:t>
      </w:r>
      <w:r>
        <w:rPr/>
        <w:t>?“</w:t>
      </w:r>
      <w:r>
        <w:rPr/>
        <w:t>事不关己，高高挂起”的观念却实支配着一部分人的思想。然而助人为乐是不嫌烦的，也许你助一臂之力，正可以化麻烦为顺利。助人之后，至少自己的心里是愉快的，个人的灵魂获得了一次洗礼，个人的情操获得了一次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助人为乐的传统美德应该发扬光大，而不可抛弃。它是一颗不陨的星辰，在历史的长河中，在社会舞台上，永远熠熠闪光。助人为乐是永恒的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