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肺炎疫情防控工作心得感受总结800字"/>
      <w:r>
        <w:rPr/>
        <w:t>党员干部肺炎疫情防控工作心得感受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场没有硝烟的战“疫”，随着武汉的突然“封城”而打响，这个春节没有了以往的万人空巷，疫情防控成了</w:t>
      </w:r>
      <w:r>
        <w:rPr/>
        <w:t>14</w:t>
      </w:r>
      <w:r>
        <w:rPr/>
        <w:t>亿国人最深切的牵挂。面对疫情“大考”，党员干部不论在哪个岗位，担任什么职务，都要勇于担当，攻坚克难。在基层，党员干部是战斗员、先锋员，更是群众的贴心人，“责”字比任何时候都重要，只有把“责”贯彻在战“疫”斗争始终，才能广泛动员群众、组织群众、凝聚群众，从根源上杜绝形式主义、官僚主义，为打赢疫情防控阻击战注入原动力。</w:t>
      </w:r>
    </w:p>
    <w:p>
      <w:pPr>
        <w:pStyle w:val="Normal"/>
        <w:rPr/>
      </w:pPr>
      <w:r>
        <w:rPr/>
        <w:t>冲锋在前，担好一线战斗员的“责”。关键时刻，关键在党。和平年代，危急时刻少之又少，很多党员干部没有深刻领会过革命年代“我是党员，我先上”这句话的分量，在这次疫情中，党员干部真正用一线战斗员的行动践行了这句话。“责”在上门摸排线索，做好外地务工返乡人员信息登记中</w:t>
      </w:r>
      <w:r>
        <w:rPr/>
        <w:t>;“</w:t>
      </w:r>
      <w:r>
        <w:rPr/>
        <w:t>责”在进行政策宣传，普及新型冠状病毒知识，引导广大群众不信谣、不传谣的声声督导里</w:t>
      </w:r>
      <w:r>
        <w:rPr/>
        <w:t>;“</w:t>
      </w:r>
      <w:r>
        <w:rPr/>
        <w:t>责”在劝导群众不出门、在家勤通风、勤洗手的殷切关怀中</w:t>
      </w:r>
      <w:r>
        <w:rPr/>
        <w:t>;“</w:t>
      </w:r>
      <w:r>
        <w:rPr/>
        <w:t>责”在设立关卡，做好路口管控工作，为辖区群众的生命安全保驾护航里……小细节中彰显不平凡，在基层，党员干部就是排头兵，必须在关键时刻站起来，危难关头豁出去，坚决把党的强大政治优势、组织优势和密切群众优势转化为疫情防控工作优势。</w:t>
      </w:r>
    </w:p>
    <w:p>
      <w:pPr>
        <w:pStyle w:val="Normal"/>
        <w:rPr/>
      </w:pPr>
      <w:r>
        <w:rPr/>
        <w:t>铭记初心，担好群众贴心人的“责”。人心齐，泰山移。人民群众的信心和力量是战胜一切困难和风险的根本保证。本着对人民群众安全负责的态度，需要用爱心、耐心、暖心传递出科学防疫、全民防疫的声音。在这场战“疫”中，有蒙圈、恐慌、胡想、猜疑、焦虑的群众，党员干部需要帮助他们疏导心理压力，解决实际问题，疫”无反顾为民服务是责任</w:t>
      </w:r>
      <w:r>
        <w:rPr/>
        <w:t>;</w:t>
      </w:r>
      <w:r>
        <w:rPr/>
        <w:t>也有沉着冷静、无私奉献、身先士卒的群众，党员干部要挖掘好先进事迹，以丰富的精神食粮感召更多群众参与疫情防控，更好强信心，暖人心、聚民心更是责任。初心系于人民，使命为了人民。真正做到解答群众疑惑，解决群众困难，满足群众需求，在这场没有硝烟的战“疫”中，用“贴心”鉴定“初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扎实工作，担好组织先锋员的“责”。疫情防控阻击战是一场“硬仗”，高高在上，浮在表面，虚假报表，空喊口号的做法是疫情防控阻击战的“大敌”。党员干部要发挥先锋模范作用，务实工作作风，用实干击败形式主义、官僚主义，做有信念、有思路、有激情，敢担当、勇担当、善担当，具有斗争精神和斗争本领的党员干部，切勿落入作风不实、工作推诿、失职渎职的泥潭。一个优秀的党员干部就是群众中的“一面旗”，无数个优秀党员干部汇聚成了党的光辉形象，战“疫”面前，要用责任和担当杜绝“口号喊在嘴上，工作浮在面上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