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中英文版"/>
      <w:r>
        <w:rPr/>
        <w:t>大学生自我介绍中英文版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Iliveinchengduwithmyfamily.</w:t>
      </w:r>
    </w:p>
    <w:p>
      <w:pPr>
        <w:pStyle w:val="Normal"/>
        <w:rPr/>
      </w:pPr>
      <w:r>
        <w:rPr/>
        <w:t>Bothmyparentsareteachersofacollege,Istudyinbalizhuangschoolwhichwasknownaschengduforeignlauguageschool.</w:t>
      </w:r>
    </w:p>
    <w:p>
      <w:pPr>
        <w:pStyle w:val="Normal"/>
        <w:rPr/>
      </w:pPr>
      <w:r>
        <w:rPr/>
        <w:t>Aftergraduate,Iwenttobeijingforfurtherstudy.SoonIbecameastudentofforeignaffaircollege,receivedbachelordegree.</w:t>
      </w:r>
    </w:p>
    <w:p>
      <w:pPr>
        <w:pStyle w:val="Normal"/>
        <w:rPr/>
      </w:pPr>
      <w:r>
        <w:rPr/>
        <w:t>WhenIcameback,Ifoundajobinmianyang,enteringthechanghongcompany,becameanemployeeoftheexportdepartment,whichlastforalmosttwoyears.</w:t>
      </w:r>
    </w:p>
    <w:p>
      <w:pPr>
        <w:pStyle w:val="Normal"/>
        <w:rPr/>
      </w:pPr>
      <w:r>
        <w:rPr/>
        <w:t>Duringthattime,Ibegantothink,willmylifebelikethisforever,I'mnotreallycontentwithsuchassistantjob.Atthattime,thecompanydecidedtomoveourdepartmenttozhongshanwhichisinguangdong.Imadeanagreementwiththecompany,endedthecontract.</w:t>
      </w:r>
    </w:p>
    <w:p>
      <w:pPr>
        <w:pStyle w:val="Normal"/>
        <w:rPr/>
      </w:pPr>
      <w:r>
        <w:rPr/>
        <w:t>Afterthat,iwentbacktochengdu,workinasmallexportcompanynow.</w:t>
      </w:r>
    </w:p>
    <w:p>
      <w:pPr>
        <w:pStyle w:val="Normal"/>
        <w:rPr/>
      </w:pPr>
      <w:r>
        <w:rPr/>
        <w:t>早上好，我的名字是杰克，实在是一个非常荣幸有这个一个面试机会，我会回答你们的任何问题，我希望我能有良好的表现，最终在这所著名学府的入学九月。</w:t>
      </w:r>
    </w:p>
    <w:p>
      <w:pPr>
        <w:pStyle w:val="Normal"/>
        <w:rPr/>
      </w:pPr>
      <w:r>
        <w:rPr/>
        <w:t>现在，我将简要地介绍一下自己，我今年</w:t>
      </w:r>
      <w:r>
        <w:rPr/>
        <w:t>21</w:t>
      </w:r>
      <w:r>
        <w:rPr/>
        <w:t>岁，出生在黑龙江省东北部的中国，和我</w:t>
      </w:r>
      <w:r>
        <w:rPr/>
        <w:t>curruently</w:t>
      </w:r>
      <w:r>
        <w:rPr/>
        <w:t>在北京</w:t>
      </w:r>
      <w:r>
        <w:rPr/>
        <w:t>××uni.my</w:t>
      </w:r>
      <w:r>
        <w:rPr/>
        <w:t>的专业是包装工程，我会得到我毕业后，我的学士学位一年级学生在</w:t>
      </w:r>
      <w:r>
        <w:rPr/>
        <w:t>june.in</w:t>
      </w:r>
      <w:r>
        <w:rPr/>
        <w:t>过去</w:t>
      </w:r>
      <w:r>
        <w:rPr/>
        <w:t>4</w:t>
      </w:r>
      <w:r>
        <w:rPr/>
        <w:t>年里，我花了我大部分时间在学习，我已通过大学英语四级考试的方便</w:t>
      </w:r>
      <w:r>
        <w:rPr/>
        <w:t>/6</w:t>
      </w:r>
      <w:r>
        <w:rPr/>
        <w:t>。我也从理论和实践的基本知识的包装和出版。此外，我还参加一些包装展在北京举行，这是我们的优势在这里读书，我还参观了一些大的工厂和公司。通过这些我有一个深刻的国内包装行业的认识。相对于像我们这样的，不幸的是发达国家，虽然我们取得了非凡的进展自</w:t>
      </w:r>
      <w:r>
        <w:rPr/>
        <w:t>1978</w:t>
      </w:r>
      <w:r>
        <w:rPr/>
        <w:t>年以来，我国包装工业仍不发达，混乱，不稳定，在这一领域员工的处境是令人窘迫。但我有一个光明的未来充满信心，只要我们的经济能够保持增长速度仍然。我想你也许在法律痒的原因有兴趣，什么是我在研究生学习生活计划，我想告诉你，追求法律是我终身追求的目标之一，我喜欢我的专业包装，我不会放弃，如果我可以追求我的硕士学位，在这里我将结合我以前的教育法。我会努力在</w:t>
      </w:r>
      <w:r>
        <w:rPr/>
        <w:t>thesefields</w:t>
      </w:r>
      <w:r>
        <w:rPr/>
        <w:t>，专利，商标，版权在我多年研究的基础上，在</w:t>
      </w:r>
      <w:r>
        <w:rPr/>
        <w:t>P</w:t>
      </w:r>
      <w:r>
        <w:rPr/>
        <w:t>标准普尔，我的性格部门呢</w:t>
      </w:r>
      <w:r>
        <w:rPr/>
        <w:t>?</w:t>
      </w:r>
    </w:p>
    <w:p>
      <w:pPr>
        <w:pStyle w:val="Normal"/>
        <w:rPr/>
      </w:pPr>
      <w:r>
        <w:rPr/>
        <w:t>我无法描述得很好，但我知道我很乐观和自信。有时候，我喜欢独处，看书，听音乐，但我不寂寞，我喜欢聊天，我的同学，几乎都谈，我最喜欢的消遣是排球，打牌或网上冲浪。通过大学生活，我学会了如何平衡学习和娱乐。顺便说一下，我是我们惊人的戏剧俱乐部的一名演员。我有几次舞台上辉煌的记忆。这是我的骄傲。</w:t>
      </w:r>
    </w:p>
    <w:p>
      <w:pPr>
        <w:pStyle w:val="Normal"/>
        <w:rPr/>
      </w:pPr>
      <w:r>
        <w:rPr/>
        <w:t>我住在成都和我的家人。</w:t>
      </w:r>
    </w:p>
    <w:p>
      <w:pPr>
        <w:pStyle w:val="Normal"/>
        <w:rPr/>
      </w:pPr>
      <w:r>
        <w:rPr/>
        <w:t>我的父母都是一个大学教师，我在八里庄学校是为成都市著名门外语学校学习。</w:t>
      </w:r>
    </w:p>
    <w:p>
      <w:pPr>
        <w:pStyle w:val="Normal"/>
        <w:rPr/>
      </w:pPr>
      <w:r>
        <w:rPr/>
        <w:t>毕业后，我去北京作进一步</w:t>
      </w:r>
      <w:r>
        <w:rPr/>
        <w:t>study.Soon</w:t>
      </w:r>
      <w:r>
        <w:rPr/>
        <w:t>我成为大学生的外交事务，获得学士学位。</w:t>
      </w:r>
    </w:p>
    <w:p>
      <w:pPr>
        <w:pStyle w:val="Normal"/>
        <w:rPr/>
      </w:pPr>
      <w:r>
        <w:rPr/>
        <w:t>当我回来时，我发现了一个在绵阳工作，进入长虹公司，成为出口部的员工，这持续了将近两年。</w:t>
      </w:r>
    </w:p>
    <w:p>
      <w:pPr>
        <w:pStyle w:val="Normal"/>
        <w:rPr/>
      </w:pPr>
      <w:r>
        <w:rPr/>
        <w:t>那段时间，我开始思考，我的生活将永远这样，我不是真的如此助理的工作内容。当时，该公司决定把我们的部门，这在广东中山。我做了一个与公司达成的协议，结束了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之后，我回到成都，在一个小出口公司工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