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离职申请报告范文"/>
      <w:r>
        <w:rPr/>
        <w:t>公司会计离职申请报告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</w:t>
      </w:r>
      <w:r>
        <w:rPr/>
        <w:t>XX</w:t>
      </w:r>
      <w:r>
        <w:rPr/>
        <w:t>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