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心得体会_班主任班级管理心得体会"/>
      <w:r>
        <w:rPr/>
        <w:t>班主任管理心得体会</w:t>
      </w:r>
      <w:r>
        <w:rPr/>
        <w:t>_</w:t>
      </w:r>
      <w:r>
        <w:rPr/>
        <w:t>班主任班级管理心得体会</w:t>
      </w:r>
      <w:bookmarkEnd w:id="0"/>
    </w:p>
    <w:p>
      <w:pPr>
        <w:pStyle w:val="Normal"/>
        <w:rPr/>
      </w:pPr>
      <w:r>
        <w:rPr/>
        <w:t>班主任工作有苦有甜。细小琐碎，千丝万缕，着实让人觉得累，但做好了细节往往会收到让人惊叹不已的效果。日子似乎就这么一天天在和学生打交道的零碎琐事中悄然而逝，有时不禁喟然长叹。其实，我们无需抱怨。因为教育生活本身就是由一系列的细节串联而成。教育过程中班主任老师的某一个未被留意的细节，恰恰就像一缕阳光，可以穿越阴霾，在孩子的心灵折射出最漂亮的光芒。班主任应该从以下几方面开展工作：</w:t>
      </w:r>
    </w:p>
    <w:p>
      <w:pPr>
        <w:pStyle w:val="Normal"/>
        <w:rPr/>
      </w:pPr>
      <w:r>
        <w:rPr/>
        <w:t>一、善于捕捉亮点，鼓励学生上进</w:t>
      </w:r>
    </w:p>
    <w:p>
      <w:pPr>
        <w:pStyle w:val="Normal"/>
        <w:rPr/>
      </w:pPr>
      <w:r>
        <w:rPr/>
        <w:t>金无足赤，人无完人，再好的学生难免也有不足之处，再差的学生身上也有自己的优点，及时捕捉学生的闪光点进行因势利导，使他们产生积极的情感，从而以点带面促使学生全面进步。这是班主任工作至关重要的一环。从心理学的角度看：一个人只要体验一次成功的欢乐，便会激起追求无休止的成功的力量和信心。因此，引导学生了解自己的优点和短处，扬长避短，增强学习的信心，捕捉闪光点，抓住契机，鼓励上进，有助于树立学生的自信心。对学生要善于表扬，只要表现良好，不论多么细小的琐碎之事，都要加以表扬。记得有一回，我无意中看到班上一位男同学在下课休息的时候主动地在整理讲桌。第二天早自习，我表扬了这位同学。虽然是一个小小的赞扬，但它带来的影响却是巨大的。因为，以后的讲桌一直是那么整洁，就连学生课桌都一直擦得那么干净，摆得那么整齐。小静是我们班的一名学习有困难又不愿与同学交流的学生，他接受能力和理解能力都比其他的孩子要慢得多，对于这样一个学生，我主动找她谈心，了解她的家庭背景，告诉她我想帮她，同学们想与她做朋友。经过几次交谈后她变得开朗多了，也乐意和同学交流了。认真听课了，马上表扬</w:t>
      </w:r>
      <w:r>
        <w:rPr/>
        <w:t>;</w:t>
      </w:r>
      <w:r>
        <w:rPr/>
        <w:t>作业全对了，马上表扬</w:t>
      </w:r>
      <w:r>
        <w:rPr/>
        <w:t>;</w:t>
      </w:r>
      <w:r>
        <w:rPr/>
        <w:t>时间长了，学生也受到我的影响，关注起他的进步来了，上课回答问题对了，师生一起响起鼓励的掌声。慢慢的，她进步了，笑容挂满了她的脸。</w:t>
      </w:r>
    </w:p>
    <w:p>
      <w:pPr>
        <w:pStyle w:val="Normal"/>
        <w:rPr/>
      </w:pPr>
      <w:r>
        <w:rPr/>
        <w:t>二、关注学生的一言一行</w:t>
      </w:r>
    </w:p>
    <w:p>
      <w:pPr>
        <w:pStyle w:val="Normal"/>
        <w:rPr/>
      </w:pPr>
      <w:r>
        <w:rPr/>
        <w:t>教师节那天，我收到了很多的礼物，其中一份最让我感动。打开精美的包装，是一张挂着风铃的彩画、做工精美，上面工工整整的写着“感谢恩师，您的教诲就像这悦耳的风铃声响彻我的心扉。”我心里暗暗猜测，是哪位学生这么有心</w:t>
      </w:r>
      <w:r>
        <w:rPr/>
        <w:t>?</w:t>
      </w:r>
      <w:r>
        <w:rPr/>
        <w:t>展开附带的便签，看到署名，我暗暗的诧异，是她</w:t>
      </w:r>
      <w:r>
        <w:rPr/>
        <w:t>!</w:t>
      </w:r>
      <w:r>
        <w:rPr/>
        <w:t>一个我平常很少关注的中等生。她是这么写的：“老师，感谢你给我的关心和帮助</w:t>
      </w:r>
      <w:r>
        <w:rPr/>
        <w:t>!</w:t>
      </w:r>
      <w:r>
        <w:rPr/>
        <w:t>记得那一次，我考试考得很差，可是你没批评我，反而给了我鼓励和信任，使我有信心坚持下去。感谢您，老师</w:t>
      </w:r>
      <w:r>
        <w:rPr/>
        <w:t>!</w:t>
      </w:r>
      <w:r>
        <w:rPr/>
        <w:t>教师节快乐</w:t>
      </w:r>
      <w:r>
        <w:rPr/>
        <w:t>!”</w:t>
      </w:r>
      <w:r>
        <w:rPr/>
        <w:t>我在记忆的角落里搜索，哦，似乎是有这么一件事。可是那件事是那么的微不足道，我都几乎忘记了。那一天，我留意到她因为考试失常而心情低落，就随意对她说了一句：“努力学习了就是好学生，一次的失败不代表一生的失败”。寥寥数语，在我只是举手之劳，想不到却能起到意想不到的教育作用，在孩子的心灵留下深刻的印象。现在这位学生已迎头赶上，成为了一名优生。</w:t>
      </w:r>
    </w:p>
    <w:p>
      <w:pPr>
        <w:pStyle w:val="Normal"/>
        <w:rPr/>
      </w:pPr>
      <w:r>
        <w:rPr/>
        <w:t>看着她的进步，我心里比吃了蜜糖还甜。</w:t>
      </w:r>
    </w:p>
    <w:p>
      <w:pPr>
        <w:pStyle w:val="Normal"/>
        <w:rPr/>
      </w:pPr>
      <w:r>
        <w:rPr/>
        <w:t>三、习惯源于细节</w:t>
      </w:r>
    </w:p>
    <w:p>
      <w:pPr>
        <w:pStyle w:val="Normal"/>
        <w:rPr/>
      </w:pPr>
      <w:r>
        <w:rPr/>
        <w:t>着手于细节学生的心灵火花迸发出来了，对班主任有了认可，能接受领导了，我便开始实施班级治理方案，我们都知道，培养一个好习惯和终止一个坏习惯，都要有足够的耐心，并且花费最大的力气进行调制。首先我来抓班级环境卫生和个人卫生，解决脏、乱、差的问题，培养学生的爱劳动习惯。像敲笔杆、吐口水、吐舌头、爱吃零食等不良习惯，做为一个班主任不能视而不见或不屑于顾，要尽一个班主任的职责，坚定不移的纠正、矫正。生硬的说教有时会引起学生的反感，要“对症下药”，以“导”代“管”，我一面成立帮互监督对子，相互提醒、互相勉励，课上课下、校内校外互相监督。多次家访与家长面谈，与学生谈心，效果非常好。不久，这些不良现象不知不觉根除了。学生们上课的注意力更集中，精神更饱满了。</w:t>
      </w:r>
    </w:p>
    <w:p>
      <w:pPr>
        <w:pStyle w:val="Normal"/>
        <w:rPr/>
      </w:pPr>
      <w:r>
        <w:rPr/>
        <w:t>班主任的确很辛劳，挥洒了汗水，熬去了心血，然而我愿将汗水和心血化作滋润新苗茁壮成长的春雨，以慈母般的爱温暖学生的心灵。</w:t>
      </w:r>
    </w:p>
    <w:p>
      <w:pPr>
        <w:pStyle w:val="Normal"/>
        <w:rPr/>
      </w:pPr>
      <w:r>
        <w:rPr/>
        <w:t>看了“班主任管理心得体会”的人还看了：</w:t>
      </w:r>
    </w:p>
    <w:p>
      <w:pPr>
        <w:pStyle w:val="Normal"/>
        <w:rPr/>
      </w:pPr>
      <w:r>
        <w:rPr/>
        <w:t>1.</w:t>
      </w:r>
      <w:r>
        <w:rPr/>
        <w:t>班主任管理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班主任管理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如何当好班主任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班级管理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班级管理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班主任工作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班级自主管理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教师班级管理心得及感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