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英文推荐信"/>
      <w:r>
        <w:rPr/>
        <w:t>出国英文推荐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requestofMr.XizhenChen,myformerstudentintheDepartmentofComputerScience,BeijingUniv.ofSciences,Iamgladtowritethisletterfurnishingmyevaluationofhisacademicaptitudeforyourreference.Mr.ChenisinterestedinyourgraduateprograminComputerScience.IcametoknowhiminSeptember1987whenMr.ChenenrolledinmyclassonFORTRANIVProgramming,athreesemesters’course.Intheclasshewasoneofthemostoutstandingstudents.Atthesemesterfinalheearnedahighgradeof81,whichshouldbe"A"accordingtoourgradingsystem.Ialsooundhimgoodatotherstudies.Aftertheclass,hehadpersonaltalkswithmeseveraltimes.Heindicatedagreatinterestincomputerhardware,Inmyopinion,Mr.ChenhasapotentialinComputerScience,whichcanbefurtherdeveloped.InviewofhispreviousachievementsinthisCollege,IamfirmlyconvincedthatMr.Chenwillmakeasuccessfulgraduatestudent.Yourfavorableconsiderationofhisadmissionwillbehighly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