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承诺书700字"/>
      <w:r>
        <w:rPr/>
        <w:t>办公室承诺书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为策应我市加速推进科学发展、和谐发展、超常发展，争当全省科学发展排头兵的战略目标，促使政协机关各项工作规范化、程序化、制度化，政协办公室特作如下承诺：</w:t>
      </w:r>
    </w:p>
    <w:p>
      <w:pPr>
        <w:pStyle w:val="Normal"/>
        <w:rPr/>
      </w:pPr>
      <w:r>
        <w:rPr/>
        <w:t>一、紧紧围绕市委政府的决策部署履行政协职能，充分发挥人民政协协调关系、汇集力量、建言献策、服务大局的作用，为争当全省科学发展排头兵作出新的贡献。</w:t>
      </w:r>
    </w:p>
    <w:p>
      <w:pPr>
        <w:pStyle w:val="Normal"/>
        <w:rPr/>
      </w:pPr>
      <w:r>
        <w:rPr/>
        <w:t>二、努力做好会议协商工作。全年安排</w:t>
      </w:r>
      <w:r>
        <w:rPr/>
        <w:t>4</w:t>
      </w:r>
      <w:r>
        <w:rPr/>
        <w:t>次常委会、</w:t>
      </w:r>
      <w:r>
        <w:rPr/>
        <w:t>12</w:t>
      </w:r>
      <w:r>
        <w:rPr/>
        <w:t>次主席会，召开专题协商会议</w:t>
      </w:r>
      <w:r>
        <w:rPr/>
        <w:t>3</w:t>
      </w:r>
      <w:r>
        <w:rPr/>
        <w:t>次，并形成专题协商报告，供市委市政府决策参考。</w:t>
      </w:r>
    </w:p>
    <w:p>
      <w:pPr>
        <w:pStyle w:val="Normal"/>
        <w:rPr/>
      </w:pPr>
      <w:r>
        <w:rPr/>
        <w:t>三、加强民主监督工作。努力提高监督成效，切实开展好政风行风评议。</w:t>
      </w:r>
    </w:p>
    <w:p>
      <w:pPr>
        <w:pStyle w:val="Normal"/>
        <w:rPr/>
      </w:pPr>
      <w:r>
        <w:rPr/>
        <w:t>四、积极反映社情民意。拓宽信息渠道，充分发挥政协联系面广的优势，及时反映人民群众关注的“热点”、“难点”问题，做好理顺关系、化解矛盾的工作。</w:t>
      </w:r>
    </w:p>
    <w:p>
      <w:pPr>
        <w:pStyle w:val="Normal"/>
        <w:rPr/>
      </w:pPr>
      <w:r>
        <w:rPr/>
        <w:t>五、坚持以人为本，关注民生。关心群众疾苦，走访慰问贫困家庭、资助贫困学生。</w:t>
      </w:r>
    </w:p>
    <w:p>
      <w:pPr>
        <w:pStyle w:val="Normal"/>
        <w:rPr/>
      </w:pPr>
      <w:r>
        <w:rPr/>
        <w:t>六、加强委员履职的各项服务工作。宣传履职成效，扩大履职影响，提升政协形象。全年在市以上媒体刊用稿件</w:t>
      </w:r>
      <w:r>
        <w:rPr/>
        <w:t>15</w:t>
      </w:r>
      <w:r>
        <w:rPr/>
        <w:t>篇以上。</w:t>
      </w:r>
    </w:p>
    <w:p>
      <w:pPr>
        <w:pStyle w:val="Normal"/>
        <w:rPr/>
      </w:pPr>
      <w:r>
        <w:rPr/>
        <w:t>七、进一步做好政情通报工作，为广大委员知政参政创造条件。</w:t>
      </w:r>
    </w:p>
    <w:p>
      <w:pPr>
        <w:pStyle w:val="Normal"/>
        <w:rPr/>
      </w:pPr>
      <w:r>
        <w:rPr/>
        <w:t>八、加强政协对外联谊交流活动。积极宣传贵溪，推介贵溪，为贵溪经济社会发展凝心聚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九、进一步加强政协机关建设。以建设“五型”政协机关为目标，完善落实机关协调运转机制，形成整体合力，进一步提高服务质量和水平，为政协有效履行职能、顺利开展工作提供有力保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