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团团章知识学习心得"/>
      <w:r>
        <w:rPr/>
        <w:t>党团团章知识学习心得</w:t>
      </w:r>
      <w:bookmarkEnd w:id="0"/>
    </w:p>
    <w:p>
      <w:pPr>
        <w:pStyle w:val="Normal"/>
        <w:rPr/>
      </w:pPr>
      <w:r>
        <w:rPr/>
        <w:t>近段时间，我认真学习了《中国共产党章程》，其中着重学习了党的十六大决议通过的对于党章的修改部分，以下就个人的学习心得谈一点体会。</w:t>
      </w:r>
    </w:p>
    <w:p>
      <w:pPr>
        <w:pStyle w:val="Normal"/>
        <w:rPr/>
      </w:pPr>
      <w:r>
        <w:rPr/>
        <w:t>党章是以全党名义确定的规范纲领、政策、组织、纪律等等的基本文献，如同一国之宪法，在我党的政治生活里，是立党的政治根基和最高法规。因为党章对我们全党起着指导作用，所以一般来说，党章要保持一定的稳定性。在我们党诞生以来的八十多年间，党章先后经历了十三次修改，共产生过十四部党章文本。随着形势任务的发展变化，对其作必要的修改调整，也是必然的。现行党章是党的十二大制定的，到党的十六大是第四次修改。此次党章修改，不是全面修改，是小改，但改动的内容很重要。</w:t>
      </w:r>
    </w:p>
    <w:p>
      <w:pPr>
        <w:pStyle w:val="Normal"/>
        <w:rPr/>
      </w:pPr>
      <w:r>
        <w:rPr/>
        <w:t>第一，“三个代表”重要思想被写入党章总纲，与马列主义、毛泽东思想、邓小平理论一起作为党的指导思想。这以党规党法的形式，确立了“三个代表”思想对全党的指导地位，进一步明确了建党治国的战略思路，是十六大的灵魂。“三个代表”重要思想概括总结了我党八十多年来的历史，反映了党发展的进程和经验教训，得到了全党和全国人民的认同和拥护。“三个代表”对我党自身建设以及中国特色社会主义事业都起着重要的指导作用。因此，将其写入党章，可谓顺理成章，顺乎党心民意。</w:t>
      </w:r>
    </w:p>
    <w:p>
      <w:pPr>
        <w:pStyle w:val="Normal"/>
        <w:rPr/>
      </w:pPr>
      <w:r>
        <w:rPr/>
        <w:t>第二，强调中国共产党始终是工人阶级先锋队，同时是中国人民和中华民族的先锋队。中国共产党作为工人阶级的先锋队，以前就是这样的。应该说党过去也是为中国人民，为中华民族的解放而奋斗的，也是代表了中国人民利益的。但是当时党主要的任务是完成阶级的任务，完成革命的任务，所以突出了作为阶级的先锋队这一点。现在我们党要完成的是整个中华民族全面振兴的这么一个伟大的历史使命，这个时候，党不仅要将阶级的力量动员起来，而且要把全民族的力量都动员起来。那么这个时候就更加体现了我们党确实既是工人阶级的先锋队，也是中国人民和中华民族的先锋队。这种表述的修改，首先更加符合我们党的历史和现实的状态。其次，更加有利于在新的历史条件之下，团结和动员全民族的一切集体的因素，共同为我们的事业而奋斗。</w:t>
      </w:r>
    </w:p>
    <w:p>
      <w:pPr>
        <w:pStyle w:val="Normal"/>
        <w:rPr/>
      </w:pPr>
      <w:r>
        <w:rPr/>
        <w:t>第三，作为执政党来说，也有利于我们更好地统筹、协调整个社会各方面的力量、各方面的利益，整合起全中国人民的根本利益。我们的党现在跟过去确实有很大的不同。过去就是为了夺取政权而斗争的党，现在变成了在一个执政的党。既然是执政党，它就不仅仅是为本阶级负责，它必须为全国人民负责，为全民族负责。那么在这种情况下，确实应该体现出两个先锋队这样的一种特点。</w:t>
      </w:r>
    </w:p>
    <w:p>
      <w:pPr>
        <w:pStyle w:val="Normal"/>
        <w:rPr/>
      </w:pPr>
      <w:r>
        <w:rPr/>
        <w:t>第四，对什么人可以入党的问题作了新修改。将原党章中的“其他革命分子”改为“其他社会阶层的先进分子”。这种修改符合当前实际，也有利于增强党的阶级基础。从历史上来说，党集合了整个中华民族的先进分子。在新形势下，党章表示，要把工人、农民、知识分子和其他社会阶层中的先进分子吸收进党内，为党的事业奋斗。这既符合历史事实，在新的条件下，用新的表达方式更加切合实际，更加准确和客观。也有利于党作为全国人民利益的代表，加强自身建设，凝聚和团结全民族的力量。</w:t>
      </w:r>
    </w:p>
    <w:p>
      <w:pPr>
        <w:pStyle w:val="Normal"/>
        <w:rPr/>
      </w:pPr>
      <w:r>
        <w:rPr/>
        <w:t>另外，党章中关于经济、政治、文化建设的一些基本政策、任务和方针，这次也作了修改。随着时代发展，党的政策、战略不断地得到充实、丰富和发展，党章有必要把已经形成的，能够指导实践的一些战略方针、政策补充进去。这也体现了以改革精神推进党的自身建设、不断改进党的领导方式和执政方式、改进党的工作机制的精神。要走在时代前列，对党章作适当的修改是必要的。</w:t>
      </w:r>
    </w:p>
    <w:p>
      <w:pPr>
        <w:pStyle w:val="Normal"/>
        <w:widowControl/>
        <w:bidi w:val="0"/>
        <w:spacing w:before="180" w:after="180"/>
        <w:jc w:val="left"/>
        <w:rPr/>
      </w:pPr>
      <w:r>
        <w:rPr/>
        <w:t>同时，作为一名基层的共产党员，我认为自己有责任和义务加强理论知识方面的学习，永远跟党走，深刻领会“三个代表”重要思想，切实践行与时俱进的时代精神，全心全意做好本职工作，为我县“十一五”发展规划的顺利实现，为社会主义现代化建设，为全面奔向小康作出应有的贡献，永远保持共产党员的先进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