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岗位职责的描述"/>
      <w:r>
        <w:rPr/>
        <w:t>保险业务员岗位职责的描述</w:t>
      </w:r>
      <w:bookmarkEnd w:id="0"/>
    </w:p>
    <w:p>
      <w:pPr>
        <w:pStyle w:val="Normal"/>
        <w:rPr/>
      </w:pPr>
      <w:r>
        <w:rPr/>
        <w:t>1.</w:t>
      </w:r>
      <w:r>
        <w:rPr/>
        <w:t>负责客户保险相关的投保、续保工作及向客户解释保险条款和理赔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客户保险资料的整理和归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维护好客户与保险公司的良好合作关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调查投保客户的状况和风险状况，进行勘察和评估工作，确保承保条件及价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新保与续保的出单与报价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熟悉公司产品，能熟练的制作计划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协助并完成主管下发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