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胎的请假条"/>
      <w:r>
        <w:rPr/>
        <w:t>保胎的请假条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目前本岗位的工作已移交给某某同志，经过近期的培训，某某同志已经完全可以胜任本岗位工作了。另在此非常感谢公司领导对我的关心和照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(</w:t>
      </w:r>
      <w:r>
        <w:rPr/>
        <w:t>名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