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宴会主持词"/>
      <w:r>
        <w:rPr/>
        <w:t>50</w:t>
      </w:r>
      <w:r>
        <w:rPr/>
        <w:t>岁生日宴会主持词</w:t>
      </w:r>
      <w:bookmarkEnd w:id="0"/>
    </w:p>
    <w:p>
      <w:pPr>
        <w:pStyle w:val="Normal"/>
        <w:rPr/>
      </w:pPr>
      <w:r>
        <w:rPr/>
        <w:t>男主持：各位来宾、先生们，女士们、朋友们、大家晚上好</w:t>
      </w:r>
      <w:r>
        <w:rPr/>
        <w:t>!</w:t>
      </w:r>
    </w:p>
    <w:p>
      <w:pPr>
        <w:pStyle w:val="Normal"/>
        <w:rPr/>
      </w:pPr>
      <w:r>
        <w:rPr/>
        <w:t>今天是个好日子。在我们喜迎新中国成立六十周年即将到来的日子里，今夜，相约五十在这里隆重举行相约五十管理《玲儿》女士的生日晚会，来自全国大江南北的朋友们欢聚一堂，请允许我代表五十相伴的室主相约大姐和全体管理，向出席今天生日晚会的各位来宾、先生们，女士们、朋友们表示热烈的欢迎，欢迎你们的到来，并祝朋友们在相约五十度过一个快乐的难忘的夜晚。</w:t>
      </w:r>
    </w:p>
    <w:p>
      <w:pPr>
        <w:pStyle w:val="Normal"/>
        <w:rPr/>
      </w:pPr>
      <w:r>
        <w:rPr/>
        <w:t>女主持：亲爱的朋友们，网络是一条无形的纽带，把我们紧紧地连在一起，此刻，来自全国各地的朋友们。在相约五十欢聚一堂，我们要感谢网络，让我们穿越时空，在这里相识，相知，成为好朋友</w:t>
      </w:r>
      <w:r>
        <w:rPr/>
        <w:t>;</w:t>
      </w:r>
      <w:r>
        <w:rPr/>
        <w:t>我们要感谢音乐，让我们通过歌声的交流，架起友谊的桥梁。让我们生命的天空里，充满欢声笑语，灿烂无限，快乐无限。</w:t>
      </w:r>
    </w:p>
    <w:p>
      <w:pPr>
        <w:pStyle w:val="Normal"/>
        <w:rPr/>
      </w:pPr>
      <w:r>
        <w:rPr/>
        <w:t>男主持：今夜，相约五十的天空分外灿烂，华灯齐放</w:t>
      </w:r>
      <w:r>
        <w:rPr/>
        <w:t>;</w:t>
      </w:r>
      <w:r>
        <w:rPr/>
        <w:t>相约五十的大舞台高朋满座，</w:t>
      </w:r>
      <w:r>
        <w:rPr/>
        <w:t>;</w:t>
      </w:r>
      <w:r>
        <w:rPr/>
        <w:t>今夜，烛光辉映着我们的笑脸，歌声荡漾着我们的心潮</w:t>
      </w:r>
      <w:r>
        <w:rPr/>
        <w:t>;</w:t>
      </w:r>
      <w:r>
        <w:rPr/>
        <w:t>让我们一起守候着那份真爱、那份祝福，一起来点燃生日蛋糕的蜡烛，开启香槟美酒。让我们高举起手中的酒杯，伴着深情而悠扬的祝福，祝《玲儿》女士生日快乐</w:t>
      </w:r>
      <w:r>
        <w:rPr/>
        <w:t>!</w:t>
      </w:r>
      <w:r>
        <w:rPr/>
        <w:t>天天快乐</w:t>
      </w:r>
      <w:r>
        <w:rPr/>
        <w:t>!</w:t>
      </w:r>
      <w:r>
        <w:rPr/>
        <w:t>永远快乐</w:t>
      </w:r>
      <w:r>
        <w:rPr/>
        <w:t>!</w:t>
      </w:r>
      <w:r>
        <w:rPr/>
        <w:t>祝愿你年年有今日，岁岁共今宵</w:t>
      </w:r>
    </w:p>
    <w:p>
      <w:pPr>
        <w:pStyle w:val="Normal"/>
        <w:rPr/>
      </w:pPr>
      <w:r>
        <w:rPr/>
        <w:t>女主持：人生如诗，生命如歌。今夜，让我们一起唱响心中的爱歌，放飞兄弟姐妹般的情意，祝福，今晚的寿星</w:t>
      </w:r>
      <w:r>
        <w:rPr/>
        <w:t>---</w:t>
      </w:r>
      <w:r>
        <w:rPr/>
        <w:t>《玲儿》女士。让我为您祝福，让我为您欢笑，因为今天，我们的内心也跟您一样的开心、喜悦。祝您生日快乐</w:t>
      </w:r>
      <w:r>
        <w:rPr/>
        <w:t>!</w:t>
      </w:r>
      <w:r>
        <w:rPr/>
        <w:t>相约五十管理《玲儿》的生日晚会现在开始，首先请出《相约五十》室主：相约女士致贺词</w:t>
      </w:r>
      <w:r>
        <w:rPr/>
        <w:t>!</w:t>
      </w:r>
      <w:r>
        <w:rPr/>
        <w:t>有请</w:t>
      </w:r>
    </w:p>
    <w:p>
      <w:pPr>
        <w:pStyle w:val="Normal"/>
        <w:rPr/>
      </w:pPr>
      <w:r>
        <w:rPr/>
        <w:t>男主持：你是幸福的，你是快乐的。寿星玲儿，今夜，你置身于歌的海洋、花的海洋中</w:t>
      </w:r>
      <w:r>
        <w:rPr/>
        <w:t>,</w:t>
      </w:r>
      <w:r>
        <w:rPr/>
        <w:t>你是最幸福的人。下面，请出今晚的寿星《玲儿》女士致答谢词，并为朋友们高歌一曲《好日子》</w:t>
      </w:r>
    </w:p>
    <w:p>
      <w:pPr>
        <w:pStyle w:val="Normal"/>
        <w:rPr/>
      </w:pPr>
      <w:r>
        <w:rPr/>
        <w:t>女主持：感谢我们的“铃儿”女士，</w:t>
      </w:r>
      <w:r>
        <w:rPr/>
        <w:t>(</w:t>
      </w:r>
      <w:r>
        <w:rPr/>
        <w:t>播放好日子曲子</w:t>
      </w:r>
      <w:r>
        <w:rPr/>
        <w:t>)</w:t>
      </w:r>
      <w:r>
        <w:rPr/>
        <w:t>：今天是个好日子</w:t>
      </w:r>
      <w:r>
        <w:rPr/>
        <w:t>;</w:t>
      </w:r>
      <w:r>
        <w:rPr/>
        <w:t>今天通过网络，来自全国各地的朋友，欢聚一堂，为相约五十的优秀管理铃儿女士，召开生日晚会，让我们再次举起手中的酒杯，为我们今晚的寿星铃儿女士，干杯，祝福她永远开心，永远快乐。</w:t>
      </w:r>
    </w:p>
    <w:p>
      <w:pPr>
        <w:pStyle w:val="Normal"/>
        <w:rPr/>
      </w:pPr>
      <w:r>
        <w:rPr/>
        <w:t>(</w:t>
      </w:r>
      <w:r>
        <w:rPr/>
        <w:t>中间部份自由发挥</w:t>
      </w:r>
      <w:r>
        <w:rPr/>
        <w:t>)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主持：聚一份欢畅，聚一份吉祥</w:t>
      </w:r>
      <w:r>
        <w:rPr/>
        <w:t>;</w:t>
      </w:r>
      <w:r>
        <w:rPr/>
        <w:t>聚一份祝福，聚一份兴旺</w:t>
      </w:r>
      <w:r>
        <w:rPr/>
        <w:t>;</w:t>
      </w:r>
      <w:r>
        <w:rPr/>
        <w:t>聚一份花好月园的好时光。今夜，来自五湖四海的朋友相聚在《相约五十》，在高歌声中把生日的祝福献给寿星《玲儿》</w:t>
      </w:r>
      <w:r>
        <w:rPr/>
        <w:t>!</w:t>
      </w:r>
      <w:r>
        <w:rPr/>
        <w:t>用真诚和祝福感受着我们生命旅程中相聚的快乐和美丽，度过了一段难忘的好时光。再一次祝寿星玲儿女士生日快乐，祝福各位来宾，朋友们幸福永远。</w:t>
      </w:r>
    </w:p>
    <w:p>
      <w:pPr>
        <w:pStyle w:val="Normal"/>
        <w:rPr/>
      </w:pPr>
      <w:r>
        <w:rPr/>
        <w:t>女主持：说相聚，相聚情依依，人间真情化春语，天亦老，情未了，真情永远不分离。在时间的流逝中，我们的晚会在朋友们的歌声中即将结束，但今夜相娶的那份情，那份爱永远不会结束，它将伴随着我们今后的生命之旅，永远铭刻在我们的心中，增添生命的无限灿烂和亮色。希望朋友们继续一如既往地支持相约五十，有空的时候回家看看，让我们一起携手，在相约五十度过快乐的每一天，每一年，玲儿女士生日晚会到此结束。麦序继续有效，请朋友们继续放歌。</w:t>
      </w:r>
    </w:p>
    <w:p>
      <w:pPr>
        <w:pStyle w:val="Normal"/>
        <w:rPr/>
      </w:pPr>
      <w:r>
        <w:rPr/>
        <w:t>应朋友之邀</w:t>
      </w:r>
      <w:r>
        <w:rPr/>
        <w:t>;</w:t>
      </w:r>
      <w:r>
        <w:rPr/>
        <w:t>在碧聊“相约五十”今晚客串一下主持</w:t>
      </w:r>
      <w:r>
        <w:rPr/>
        <w:t>~!8---10</w:t>
      </w:r>
      <w:r>
        <w:rPr/>
        <w:t>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，在碧聊的“情系五十”应邀主持迎国庆大型联欢晚会</w:t>
      </w:r>
      <w:r>
        <w:rPr/>
        <w:t>;</w:t>
      </w:r>
    </w:p>
    <w:p>
      <w:pPr>
        <w:pStyle w:val="Normal"/>
        <w:rPr/>
      </w:pPr>
      <w:r>
        <w:rPr/>
        <w:t>欢迎博友们去参加</w:t>
      </w:r>
      <w:r>
        <w:rPr/>
        <w:t>~!</w:t>
      </w:r>
    </w:p>
    <w:p>
      <w:pPr>
        <w:pStyle w:val="Normal"/>
        <w:rPr/>
      </w:pPr>
      <w:r>
        <w:rPr/>
        <w:t>看过</w:t>
      </w:r>
      <w:r>
        <w:rPr/>
        <w:t>50</w:t>
      </w:r>
      <w:r>
        <w:rPr/>
        <w:t>生日宴会主持词的人还看了：</w:t>
      </w:r>
    </w:p>
    <w:p>
      <w:pPr>
        <w:pStyle w:val="Normal"/>
        <w:rPr/>
      </w:pPr>
      <w:r>
        <w:rPr/>
        <w:t>1.</w:t>
      </w:r>
      <w:r>
        <w:rPr/>
        <w:t>五十岁生日庆典主持词</w:t>
      </w:r>
    </w:p>
    <w:p>
      <w:pPr>
        <w:pStyle w:val="Normal"/>
        <w:rPr/>
      </w:pPr>
      <w:r>
        <w:rPr/>
        <w:t>2.50</w:t>
      </w:r>
      <w:r>
        <w:rPr/>
        <w:t>岁生日宴会主持词</w:t>
      </w:r>
    </w:p>
    <w:p>
      <w:pPr>
        <w:pStyle w:val="Normal"/>
        <w:rPr/>
      </w:pPr>
      <w:r>
        <w:rPr/>
        <w:t>3.50</w:t>
      </w:r>
      <w:r>
        <w:rPr/>
        <w:t>岁寿宴主持词</w:t>
      </w:r>
    </w:p>
    <w:p>
      <w:pPr>
        <w:pStyle w:val="Normal"/>
        <w:rPr/>
      </w:pPr>
      <w:r>
        <w:rPr/>
        <w:t>4.50</w:t>
      </w:r>
      <w:r>
        <w:rPr/>
        <w:t>岁生日庆典主持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50</w:t>
      </w:r>
      <w:r>
        <w:rPr/>
        <w:t>岁过生日主持人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