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主题活动策划方案"/>
      <w:r>
        <w:rPr/>
        <w:t>清明节主题活动策划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三峡学院中特会</w:t>
      </w:r>
      <w:r>
        <w:rPr/>
        <w:t>(</w:t>
      </w:r>
      <w:r>
        <w:rPr/>
        <w:t>干事、会员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