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毕业生登记表自我鉴定范文最新"/>
      <w:r>
        <w:rPr/>
        <w:t>专升本毕业生登记表自我鉴定范文最新</w:t>
      </w:r>
      <w:bookmarkEnd w:id="0"/>
    </w:p>
    <w:p>
      <w:pPr>
        <w:pStyle w:val="Normal"/>
        <w:rPr/>
      </w:pPr>
      <w:r>
        <w:rPr/>
        <w:t>通过三年的专升本学习和社会实践是我不断的挑战自我、充实自己的一个过程。通过学习，本人各方面都有了较大的提高。毕业之即，对自已三年来的学习和生活作一个鉴定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三年专升本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三年的专升本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、存在问题及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专升本学习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