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太清宫导游词"/>
      <w:r>
        <w:rPr/>
        <w:t>青岛太清宫导游词</w:t>
      </w:r>
      <w:bookmarkEnd w:id="0"/>
    </w:p>
    <w:p>
      <w:pPr>
        <w:pStyle w:val="Normal"/>
        <w:rPr/>
      </w:pPr>
      <w:r>
        <w:rPr/>
        <w:t>太清风景游览区位于崂山风景名胜区的东南部，从青岛市区沿湛流干路东行</w:t>
      </w:r>
      <w:r>
        <w:rPr/>
        <w:t>40</w:t>
      </w:r>
      <w:r>
        <w:rPr/>
        <w:t>公里即可到达。景区是以著名庙殿太清宫来命名的，简称太清景区。景区坐落在宝珠山下，宝珠山的</w:t>
      </w:r>
      <w:r>
        <w:rPr/>
        <w:t>7</w:t>
      </w:r>
      <w:r>
        <w:rPr/>
        <w:t>座山峰从东北、西三面环抱着这一临海谷地，形成了特殊的地理环境。宝珠山的主峰称为“老君峰”，它的左边依次是“桃园峰”、“望海峰”、“东华峰”</w:t>
      </w:r>
      <w:r>
        <w:rPr/>
        <w:t>;</w:t>
      </w:r>
      <w:r>
        <w:rPr/>
        <w:t>右边依次是“重阳峰”、“螺桃蜂”、“西王峰”。这</w:t>
      </w:r>
      <w:r>
        <w:rPr/>
        <w:t>7</w:t>
      </w:r>
      <w:r>
        <w:rPr/>
        <w:t>座山峰挡住了来自北方的冷空气。</w:t>
      </w:r>
    </w:p>
    <w:p>
      <w:pPr>
        <w:pStyle w:val="Normal"/>
        <w:rPr/>
      </w:pPr>
      <w:r>
        <w:rPr/>
        <w:t>南面海湾，名为“太清湾”</w:t>
      </w:r>
      <w:r>
        <w:rPr/>
        <w:t>,</w:t>
      </w:r>
      <w:r>
        <w:rPr/>
        <w:t>又有暖湿气流不时从海上送来，使这里形成了亚热带气候环境，所以人们称这里是“崂山小江南”。从传统的风水学分析</w:t>
      </w:r>
      <w:r>
        <w:rPr/>
        <w:t>,</w:t>
      </w:r>
      <w:r>
        <w:rPr/>
        <w:t>这的确是一块不可多得的风水宝地。在崂山众多的道教庙殿当中，太清宫是有记载的最早的崂山道教祖庭。太清宫从初创到现在已经历了两干多年的历史，几乎每朝每代都进行过修茸，至今其建筑风格还一直保留着宋代建筑的典型风格，这在国内的各宗教建筑中，也是极少有的。因此又可以说，太清景区是崂山景区中展现道教文化的代表景区。太清宫占地</w:t>
      </w:r>
      <w:r>
        <w:rPr/>
        <w:t>3</w:t>
      </w:r>
      <w:r>
        <w:rPr/>
        <w:t>万平方米，建筑面积</w:t>
      </w:r>
      <w:r>
        <w:rPr/>
        <w:t>2500</w:t>
      </w:r>
      <w:r>
        <w:rPr/>
        <w:t>平方米。庙宇主体分三官殿、三清殿、三皇殿三大部分</w:t>
      </w:r>
      <w:r>
        <w:rPr/>
        <w:t>;</w:t>
      </w:r>
      <w:r>
        <w:rPr/>
        <w:t>另有关岳祠和东西客堂、坤道院等附属设施，共有房间</w:t>
      </w:r>
      <w:r>
        <w:rPr/>
        <w:t>150</w:t>
      </w:r>
      <w:r>
        <w:rPr/>
        <w:t>多间。特殊的地理、气候条件和悠久的道教文化为各种植物提供了食好的生存环境。这里又是中国古代园林的一大分支—寺庙园林在崂山最早形成风格体系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人可以看到这里不仅生长着暖温带植物，而且长有大量的亚热带植物，如茂密的竹林、青翠的茶园、棕榈、广玉兰。红糖等。更可贵的是这里生长着大量的古树，是整个崂山风景区内古树名木分布密度最大、数量最多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