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钱七虎八一勋章先进个人事迹"/>
      <w:r>
        <w:rPr/>
        <w:t>钱七虎八一勋章先进个人事迹</w:t>
      </w:r>
      <w:bookmarkEnd w:id="0"/>
    </w:p>
    <w:p>
      <w:pPr>
        <w:pStyle w:val="Normal"/>
        <w:rPr/>
      </w:pPr>
      <w:r>
        <w:rPr/>
        <w:t>钱七虎是中国工程院院士、防护工程专家、军事工程专家、中国防护工程学科创建者。</w:t>
      </w:r>
    </w:p>
    <w:p>
      <w:pPr>
        <w:pStyle w:val="Normal"/>
        <w:rPr/>
      </w:pPr>
      <w:r>
        <w:rPr/>
        <w:t>他长期从事防护工程及地下工程的教学与科研工作，创建了我国防护工程学科，建成了国家重点学科、重点实验室和创新研究群体，填补了多项理论研究空白。研制出我国第一套空中核爆炸荷载模拟试验装置，研发出多种新型防护材料和系列高抗力复合结构。他用毕生心血，为我国铸就坚不可摧的“地下钢铁长城”。</w:t>
      </w:r>
    </w:p>
    <w:p>
      <w:pPr>
        <w:pStyle w:val="Normal"/>
        <w:rPr/>
      </w:pPr>
      <w:r>
        <w:rPr/>
        <w:t>01</w:t>
      </w:r>
      <w:r>
        <w:rPr/>
        <w:t>天才出自勤奋</w:t>
      </w:r>
    </w:p>
    <w:p>
      <w:pPr>
        <w:pStyle w:val="Normal"/>
        <w:rPr/>
      </w:pPr>
      <w:r>
        <w:rPr/>
        <w:t>1937</w:t>
      </w:r>
      <w:r>
        <w:rPr/>
        <w:t>年淞沪抗战爆发时，钱七虎出生逃难的路上。他亲眼目睹侵略者的残暴，从小就感到，没有强大的祖国，人民不可能有幸福安宁的生活。</w:t>
      </w:r>
    </w:p>
    <w:p>
      <w:pPr>
        <w:pStyle w:val="Normal"/>
        <w:rPr/>
      </w:pPr>
      <w:r>
        <w:rPr/>
        <w:t>从上海中学毕业时，我国正急需军事人才，成绩优异的钱七虎去了新成立不久的哈尔滨军事工程学院。因为要跟黄土铁铲打交道，防护工程专业成为了被大家避开的冷门专业。但作为班上骨干，钱七虎带头服从组织分配，选了防护工程，也开启了他一生的事业。</w:t>
      </w:r>
    </w:p>
    <w:p>
      <w:pPr>
        <w:pStyle w:val="Normal"/>
        <w:rPr/>
      </w:pPr>
      <w:r>
        <w:rPr/>
        <w:t>1961</w:t>
      </w:r>
      <w:r>
        <w:rPr/>
        <w:t>年，钱七虎被组织选派到莫斯科古比雪夫军事工程学院学习深造。留苏</w:t>
      </w:r>
      <w:r>
        <w:rPr/>
        <w:t>4</w:t>
      </w:r>
      <w:r>
        <w:rPr/>
        <w:t>年，除了莫斯科，他再没去过其他城市。就算上街，基本上也是去书店或图书馆。因为他相信，天才出自勤奋。</w:t>
      </w:r>
    </w:p>
    <w:p>
      <w:pPr>
        <w:pStyle w:val="Normal"/>
        <w:rPr/>
      </w:pPr>
      <w:r>
        <w:rPr/>
        <w:t>钱七虎留学归国后，我国面临严峻的核威胁环境。如果说核弹是对付敌对力量的“矛”，那么防护工程就是一面坚固的“盾”。从那时起，为祖国铸就坚不可摧的“地下钢铁长城”，就成了钱七虎毕生的追求。</w:t>
      </w:r>
    </w:p>
    <w:p>
      <w:pPr>
        <w:pStyle w:val="Normal"/>
        <w:rPr/>
      </w:pPr>
      <w:r>
        <w:rPr/>
        <w:t>02</w:t>
      </w:r>
      <w:r>
        <w:rPr/>
        <w:t>国家的矛与盾</w:t>
      </w:r>
    </w:p>
    <w:p>
      <w:pPr>
        <w:pStyle w:val="Normal"/>
        <w:rPr/>
      </w:pPr>
      <w:r>
        <w:rPr/>
        <w:t>上世纪</w:t>
      </w:r>
      <w:r>
        <w:rPr/>
        <w:t>70</w:t>
      </w:r>
      <w:r>
        <w:rPr/>
        <w:t>年代初，戈壁深处一声巨响，荒漠升起一片蘑菇云……当人们欢呼庆贺之时，一群身着防护服的科研人员迅速冲进核爆中心勘察爆炸现场，钱七虎便是其中一员。</w:t>
      </w:r>
    </w:p>
    <w:p>
      <w:pPr>
        <w:pStyle w:val="Normal"/>
        <w:rPr/>
      </w:pPr>
      <w:r>
        <w:rPr/>
        <w:t>那是某新型飞机机库在西部一试验场进行抗核冲击波效应实验。钱七虎从苏联学成归国后，便受命进行某飞机洞库防护门设计。为获得准确的实验数据，他赶赴核爆试验现场进行实地调查研究和数据收集。在现场，钱七虎发现，核爆后飞机洞库门没有被炸毁，飞机也没有受损，但防护门却出现严重变形，无法开启。</w:t>
      </w:r>
    </w:p>
    <w:p>
      <w:pPr>
        <w:pStyle w:val="Normal"/>
        <w:rPr/>
      </w:pPr>
      <w:r>
        <w:rPr/>
        <w:t>经过初步分析，他迅速找到了问题的根源：原设计方法中防护门的强度和变形均依靠手算，计算精度达不到要求，难以较准确估算出防护门在核爆炸冲击波作用下的变形。为此，钱七虎决定采用当时先进的有限单元法在大型电子计算机上进行计算。</w:t>
      </w:r>
    </w:p>
    <w:p>
      <w:pPr>
        <w:pStyle w:val="Normal"/>
        <w:rPr/>
      </w:pPr>
      <w:r>
        <w:rPr/>
        <w:t>钱七虎带领课题组一路披荆斩棘，排除一个个困难和障碍，最终设计出了当时跨度最大、抗力最高能抵抗核爆炸冲击波的机库大门，并撰写出版了著作《有限单元法在工程结构计算中的应用》。</w:t>
      </w:r>
    </w:p>
    <w:p>
      <w:pPr>
        <w:pStyle w:val="Normal"/>
        <w:rPr/>
      </w:pPr>
      <w:r>
        <w:rPr/>
        <w:t>随着侦察手段的不断更新、高技术武器与精确制导武器的相继涌现，防护工程在高度透明化的战场中，常常是“藏不了、抗不住”，特别是世界军事强国开始研制精确制导钻地弹，给防护工程造成了巨大威胁。</w:t>
      </w:r>
    </w:p>
    <w:p>
      <w:pPr>
        <w:pStyle w:val="Normal"/>
        <w:rPr/>
      </w:pPr>
      <w:r>
        <w:rPr/>
        <w:t>“‘</w:t>
      </w:r>
      <w:r>
        <w:rPr/>
        <w:t>矛’升级了，我们的‘盾’就要及时升级。”经过长达</w:t>
      </w:r>
      <w:r>
        <w:rPr/>
        <w:t>10</w:t>
      </w:r>
      <w:r>
        <w:rPr/>
        <w:t>多年的研究，他和团队构建了破碎区受限内摩擦模型，研究了地冲击诱发工程性地震的不可逆运动规律和深部施工灾变孕育演化机理，为抗钻地核武器防护工程的设计与建设提供了理论依据，也为我国战略工程安全装上了“金钟罩”。</w:t>
      </w:r>
    </w:p>
    <w:p>
      <w:pPr>
        <w:pStyle w:val="Normal"/>
        <w:rPr/>
      </w:pPr>
      <w:r>
        <w:rPr/>
        <w:t>03</w:t>
      </w:r>
      <w:r>
        <w:rPr/>
        <w:t>科技服务民生</w:t>
      </w:r>
    </w:p>
    <w:p>
      <w:pPr>
        <w:pStyle w:val="Normal"/>
        <w:rPr/>
      </w:pPr>
      <w:r>
        <w:rPr/>
        <w:t>自上世纪</w:t>
      </w:r>
      <w:r>
        <w:rPr/>
        <w:t>90</w:t>
      </w:r>
      <w:r>
        <w:rPr/>
        <w:t>年代末起，为预防和治理交通拥堵、空气污染、城市内涝等“城市病”，钱七虎率先提出开发利用地下城市空间、发展城市地下快速路、地下物流等创新观点，先后组织编制、主持和评审了全国</w:t>
      </w:r>
      <w:r>
        <w:rPr/>
        <w:t>20</w:t>
      </w:r>
      <w:r>
        <w:rPr/>
        <w:t>多个重点设防城市地下空间规划。</w:t>
      </w:r>
    </w:p>
    <w:p>
      <w:pPr>
        <w:pStyle w:val="Normal"/>
        <w:rPr/>
      </w:pPr>
      <w:r>
        <w:rPr/>
        <w:t>由钱七虎主持制定的我国首部城市人防工程防护标准，获得国家人防科技进步一等奖，并在全国</w:t>
      </w:r>
      <w:r>
        <w:rPr/>
        <w:t>60</w:t>
      </w:r>
      <w:r>
        <w:rPr/>
        <w:t>多个大中型城市广泛应用。现在全国各地地铁都是设防的，这与钱院士的积极推动是分不开的，可以说我国建设了世界上规模最大、体系完备的“地下钢铁长城”，对保障国防安全具有十分重要的战略意义。</w:t>
      </w:r>
    </w:p>
    <w:p>
      <w:pPr>
        <w:pStyle w:val="Normal"/>
        <w:rPr/>
      </w:pPr>
      <w:r>
        <w:rPr/>
        <w:t>多年来，钱七虎着眼于国家发展全局，不仅主动作为实践强军梦，在军事工程方面功勋卓著，还勇于担当谱写中国梦，在民生工程方面发挥了不可替代的创新表率作用，在南水北调、西气东输，港珠澳大桥、雄安新区规划等关乎国计民生的重大工程中倾注大量心血，将论文写在祖国的大地上，把毕生所学毫无保留地应用在社会主义现代化建设的伟大事业中。</w:t>
      </w:r>
    </w:p>
    <w:p>
      <w:pPr>
        <w:pStyle w:val="Normal"/>
        <w:widowControl/>
        <w:bidi w:val="0"/>
        <w:spacing w:before="180" w:after="180"/>
        <w:jc w:val="left"/>
        <w:rPr/>
      </w:pPr>
      <w:r>
        <w:rPr/>
        <w:t>2018</w:t>
      </w:r>
      <w:r>
        <w:rPr/>
        <w:t>年，钱七虎获得国家最高科学技术奖。他把</w:t>
      </w:r>
      <w:r>
        <w:rPr/>
        <w:t>800</w:t>
      </w:r>
      <w:r>
        <w:rPr/>
        <w:t>万元奖金全部捐出，资助我国西部的贫困学生。</w:t>
      </w:r>
      <w:r>
        <w:rPr/>
        <w:t>2020</w:t>
      </w:r>
      <w:r>
        <w:rPr/>
        <w:t>年新冠肺炎疫情暴发后，钱七虎又把江苏省配套奖励给他的</w:t>
      </w:r>
      <w:r>
        <w:rPr/>
        <w:t>800</w:t>
      </w:r>
      <w:r>
        <w:rPr/>
        <w:t>万元中的</w:t>
      </w:r>
      <w:r>
        <w:rPr/>
        <w:t>650</w:t>
      </w:r>
      <w:r>
        <w:rPr/>
        <w:t>万元捐给了武汉抗疫一线，其余的</w:t>
      </w:r>
      <w:r>
        <w:rPr/>
        <w:t>150</w:t>
      </w:r>
      <w:r>
        <w:rPr/>
        <w:t>万元分别捐给了母校上海中学和中国岩石力学与工程学会。“我们现在的幸福生活都是由烈士先辈流血牺牲奋斗换来的。他们把生命都献给了党和国家，我还有什么不能贡献呢</w:t>
      </w:r>
      <w:r>
        <w:rPr/>
        <w:t>?”</w:t>
      </w:r>
      <w:r>
        <w:rPr/>
        <w:t>钱七虎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