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以上"/>
      <w:r>
        <w:rPr/>
        <w:t>长城导游词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大家早上好。我是呼笑山庄旅行社的导游，姓卢名飞帆，大家就称呼我卢导吧。今天有幸和大家共度美好的一天，我非常高兴。上午我们一起游览举世闻名的长城。</w:t>
      </w:r>
    </w:p>
    <w:p>
      <w:pPr>
        <w:pStyle w:val="Normal"/>
        <w:rPr/>
      </w:pPr>
      <w:r>
        <w:rPr/>
        <w:t>现在我们来到八达岭长城入口处，请大家下车在此等候，不要随意乱走。我去取门票，马上回来。</w:t>
      </w:r>
    </w:p>
    <w:p>
      <w:pPr>
        <w:pStyle w:val="Normal"/>
        <w:rPr/>
      </w:pPr>
      <w:r>
        <w:rPr/>
        <w:t>OK</w:t>
      </w:r>
      <w:r>
        <w:rPr/>
        <w:t>，游客朋友们，我们一起向前走。长城是各朝历代君王为了加强防御能力，不遗余力修筑的。从东头的山海关到西头的嘉峪关，全长一万三千多里，一眼望不到头</w:t>
      </w:r>
      <w:r>
        <w:rPr/>
        <w:t>!</w:t>
      </w:r>
    </w:p>
    <w:p>
      <w:pPr>
        <w:pStyle w:val="Normal"/>
        <w:rPr/>
      </w:pPr>
      <w:r>
        <w:rPr/>
        <w:t>游客朋友们，跟上队伍，不要走散，也不要在城砖上乱刻乱画。保护长城是我们每一个人的义务和责任</w:t>
      </w:r>
      <w:r>
        <w:rPr/>
        <w:t>!</w:t>
      </w:r>
    </w:p>
    <w:p>
      <w:pPr>
        <w:pStyle w:val="Normal"/>
        <w:rPr/>
      </w:pPr>
      <w:r>
        <w:rPr/>
        <w:t>朋友们，我们继续向前走，这里是著名的“孟姜女哭长城”的地方。相传：孟姜女的丈夫范喜良被秦始皇抓起来做壮丁修筑长城，三个月后还没回家，孟姜女决定千里寻夫。她磨破了几双鞋，穿烂了几件衣，历经千辛万苦终于来到长城脚下。她看到监官手中的皮鞭雨点般落在壮丁身上，每个壮丁枯瘦如柴，突出的大眼露出胆怯、痛苦的眼神。孟姜女看后心惊肉跳，悲恸不已，她更急切地想找到丈夫。一个壮丁走来说她丈夫已经死了三天了。孟姜女闻听噩耗，失声痛哭，直哭得天昏地暗、飞沙走石。忽然，只听“轰”的一声，原来厚实的长城有一段轰然倒塌，露出了范喜良的尸骨，孟姜女扑到丈夫尸骨上，哭得更悲伤了。最后一头撞向长城。从此，孟姜女哭倒长城的感人故事在民间流传开来，至今仍被人们传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游客朋友们，不要沉浸在悲伤的故事中。有位伟人说过“不到长城非好汉”，大家都是响当当的英雄好汉哟，我为你们鼓掌</w:t>
      </w:r>
      <w:r>
        <w:rPr/>
        <w:t>!</w:t>
      </w:r>
      <w:r>
        <w:rPr/>
        <w:t>今天上午我们游览长城就到此为止，吃过午饭，我们再去享誉世界的颐和园游览。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