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心得感悟"/>
      <w:r>
        <w:rPr/>
        <w:t>2023</w:t>
      </w:r>
      <w:r>
        <w:rPr/>
        <w:t>数学教师心得感悟</w:t>
      </w:r>
      <w:bookmarkEnd w:id="0"/>
    </w:p>
    <w:p>
      <w:pPr>
        <w:pStyle w:val="Normal"/>
        <w:rPr/>
      </w:pPr>
      <w:r>
        <w:rPr/>
        <w:t>时间快得让自己感叹，这学期是小学的最后一个学期了，我作为六年级</w:t>
      </w:r>
      <w:r>
        <w:rPr/>
        <w:t>__</w:t>
      </w:r>
      <w:r>
        <w:rPr/>
        <w:t>班的数学教师，我在本学期的工作随着他们小学升初中的考试中结束了。作为小学六年级毕业班的数学教师，面对自己结束的工作也来做这学期以下的工作总结：</w:t>
      </w:r>
    </w:p>
    <w:p>
      <w:pPr>
        <w:pStyle w:val="Normal"/>
        <w:rPr/>
      </w:pPr>
      <w:r>
        <w:rPr/>
        <w:t>一、采取小组战术复习数学</w:t>
      </w:r>
    </w:p>
    <w:p>
      <w:pPr>
        <w:pStyle w:val="Normal"/>
        <w:rPr/>
      </w:pPr>
      <w:r>
        <w:rPr/>
        <w:t>这学期考虑到学生们都要升入初中了，但是还是有些学生的数学基础太差，所以我在调查了班上学生的数学学习情况，就采取了小组战术复习学习的方式去调整他们的数学学习。把班上的学生分成六人一组，每个组安排一个数学成绩好的人当作小组长，然后每天分配数学作业给他们做，做完以后交由组长批改，并有各组长进行讲解，以这种小组形式去带动学生学习数学，事半功倍。在学期末，这个方式很好的回馈给我一个成效，学生们的数学显而易见的都有所变好，尤其是那些原来基础很差的学生，在经过小组成员的带动，数学学习兴趣上涨，数学成绩也提高了一些，尤其是基础有得到很好的弥补，这使他们在学校举行的月考中每个人都有不少的提高，我为此感到高兴。</w:t>
      </w:r>
    </w:p>
    <w:p>
      <w:pPr>
        <w:pStyle w:val="Normal"/>
        <w:rPr/>
      </w:pPr>
      <w:r>
        <w:rPr/>
        <w:t>二、课堂上学生为主，我为辅</w:t>
      </w:r>
    </w:p>
    <w:p>
      <w:pPr>
        <w:pStyle w:val="Normal"/>
        <w:rPr/>
      </w:pPr>
      <w:r>
        <w:rPr/>
        <w:t>以往都是由我来主导课堂，学生只坐在下面听，在这学期，我去回顾之前的上课情形，在本学期，我改了策略。六年级这下学期本来大部分的时间也都是在复习，因此我把课堂上的教学模式从“我为主，学生为辅”改成了“学生为主，我为辅”，意思就是课堂上，我不再是一个人在讲台上面讲课了，而是学会放手，让学生执掌课堂的主动权。让学生自己在上面讲课给同学和我听，我主要的作用就是在下面纠正他们在学习上的错误，其他都交由学生自己处理。这样的好处，就是增加学生对数学的积极性更加强烈了，而且大部分的学生很享受这种自己作为教学人的体验。学生的数学有得到比较好的上升，这是我所欢喜见到的。</w:t>
      </w:r>
    </w:p>
    <w:p>
      <w:pPr>
        <w:pStyle w:val="Normal"/>
        <w:rPr/>
      </w:pPr>
      <w:r>
        <w:rPr/>
        <w:t>三、每周一个测验</w:t>
      </w:r>
    </w:p>
    <w:p>
      <w:pPr>
        <w:pStyle w:val="Normal"/>
        <w:rPr/>
      </w:pPr>
      <w:r>
        <w:rPr/>
        <w:t>为了更加巩固学生们对数学理论的掌握，我采取了每周一个测验的</w:t>
      </w:r>
      <w:r>
        <w:rPr/>
        <w:t>'</w:t>
      </w:r>
      <w:r>
        <w:rPr/>
        <w:t>方式去检测他们对以往学的理论知识的记忆，这样有利于他们不间断的复习已经学过的知识，更好的巩固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们小学就要毕业了，我六年级的数学教学的工作也结束了，这学期让我懂得了更多对待数学教学的一些经验，也开拓了我以后上课的一些教学途径，让我有更大的信心去教数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