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评语怎么写"/>
      <w:r>
        <w:rPr/>
        <w:t>大学生自我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6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10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看了“大学生自我鉴定评语怎么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年组织鉴定评语</w:t>
      </w:r>
    </w:p>
    <w:p>
      <w:pPr>
        <w:pStyle w:val="Normal"/>
        <w:rPr/>
      </w:pPr>
      <w:r>
        <w:rPr/>
        <w:t>2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班级鉴定怎么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班委鉴定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