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案例标题"/>
      <w:r>
        <w:rPr/>
        <w:t>爱的教育案例标题</w:t>
      </w:r>
      <w:bookmarkEnd w:id="0"/>
    </w:p>
    <w:p>
      <w:pPr>
        <w:pStyle w:val="Normal"/>
        <w:rPr/>
      </w:pPr>
      <w:r>
        <w:rPr/>
        <w:t>真诚的爱</w:t>
      </w:r>
    </w:p>
    <w:p>
      <w:pPr>
        <w:pStyle w:val="Normal"/>
        <w:rPr/>
      </w:pPr>
      <w:r>
        <w:rPr/>
        <w:t>【案例背景】</w:t>
      </w:r>
    </w:p>
    <w:p>
      <w:pPr>
        <w:pStyle w:val="Normal"/>
        <w:rPr/>
      </w:pPr>
      <w:r>
        <w:rPr/>
        <w:t>“</w:t>
      </w:r>
      <w:r>
        <w:rPr/>
        <w:t>大学校”整合教育资源在最近一段时间是一种趋势，这样使教育资源整合优化，同时有利于集体教学。当然事物都有两面性，在提高办学条件的同时，对合校时在校的学生产生了很大的影响。</w:t>
      </w:r>
      <w:r>
        <w:rPr/>
        <w:t>2010</w:t>
      </w:r>
      <w:r>
        <w:rPr/>
        <w:t>年</w:t>
      </w:r>
      <w:r>
        <w:rPr/>
        <w:t>12</w:t>
      </w:r>
      <w:r>
        <w:rPr/>
        <w:t>月，由于各方面的原因我们也经历了自己职业生涯的一次大的变动，合入了中心中学。我们这次是在学期中间进行的整合，这样无疑对学生，老师、还有日常的教学形成了很大的冲击。特别是学生，突然要面临新的环境，新的老师，他们很难立刻从原来的环境和教学方法和教学模式中走出来，很难融入新的集体，很难接受新的老师。我在合校之初就碰到了这样的问题。</w:t>
      </w:r>
    </w:p>
    <w:p>
      <w:pPr>
        <w:pStyle w:val="Normal"/>
        <w:rPr/>
      </w:pPr>
      <w:r>
        <w:rPr/>
        <w:t>【案例主题】</w:t>
      </w:r>
    </w:p>
    <w:p>
      <w:pPr>
        <w:pStyle w:val="Normal"/>
        <w:rPr/>
      </w:pPr>
      <w:r>
        <w:rPr/>
        <w:t>一封信拉近了老师与学生之间的距离，运用恰当的交流方式与学生交流，靠真诚的心走进学生心里。</w:t>
      </w:r>
    </w:p>
    <w:p>
      <w:pPr>
        <w:pStyle w:val="Normal"/>
        <w:rPr/>
      </w:pPr>
      <w:r>
        <w:rPr/>
        <w:t>【案例内容】</w:t>
      </w:r>
    </w:p>
    <w:p>
      <w:pPr>
        <w:pStyle w:val="Normal"/>
        <w:rPr/>
      </w:pPr>
      <w:r>
        <w:rPr/>
        <w:t>我所教的这个班，有几个特别有个性的同学。在没有合校以前，就十分调皮，并且这些孩子对于合校这件事有很大的抵触情绪。最初我也没有特在意，因为小孩子时间长了就适应了。但是第一堂课，这些孩子就给我来了个下马威，上课时，随意的大声说话，并且给我说原来的老师是怎样的，不希望换老师。我不得不停下正常的教学任务，给他们讲解合校的好处，以及应怎样面对以后的生活。这样一节课在我的说教中过去。我想下节课就行了，谁知下一节课，不但没有好转，有几个同学当堂打断我的讲课，在底下胡打乱闹，看来我昨天说的话他们一句也没听下去。这可怎么办</w:t>
      </w:r>
      <w:r>
        <w:rPr/>
        <w:t>?</w:t>
      </w:r>
      <w:r>
        <w:rPr/>
        <w:t>我当时就想，对于这些孩子来说软的不行，我就来硬的，你不是说话吗</w:t>
      </w:r>
      <w:r>
        <w:rPr/>
        <w:t>?</w:t>
      </w:r>
      <w:r>
        <w:rPr/>
        <w:t>我让你说过够。接下来，我没再说一句</w:t>
      </w:r>
    </w:p>
    <w:p>
      <w:pPr>
        <w:pStyle w:val="Normal"/>
        <w:rPr/>
      </w:pPr>
      <w:r>
        <w:rPr/>
        <w:t>话，而是看着学生在那里说。这时教室里安静了许多，这方法还可以。就这样在沉默中度过了后来的半小时。下课铃响了，当我走出教室时，发生了一幕让我感到特别伤心和羞辱的事情，我刚出了教室，学生就“砰”的一声关上了教室的们。他们这是在向我宣战呢</w:t>
      </w:r>
      <w:r>
        <w:rPr/>
        <w:t>?</w:t>
      </w:r>
      <w:r>
        <w:rPr/>
        <w:t>同时我也想到，我可能在他们心里是个不受欢迎的老师。回到办公室，我再也抑制不住自己的眼泪哗哗的流了出来。从教这么多年，一直受到学生喜欢和爱戴，像这样的成为学生讨厌的对象还是第一次，感动特别的失败，我再也不想管他们了。</w:t>
      </w:r>
    </w:p>
    <w:p>
      <w:pPr>
        <w:pStyle w:val="Normal"/>
        <w:rPr/>
      </w:pPr>
      <w:r>
        <w:rPr/>
        <w:t>晚上回到家里心情还是不好，向家人抱怨如果不是合校也不可能碰到这样的情况。家人开导我说“合个校，你都成了这样，那学生更受不了”。就是这一句话让我平复了自己的心情。是呀，我作为一个成年人就这样不适应，更何况是这些处在青春叛逆的孩子。我怎能和他们计较呢</w:t>
      </w:r>
      <w:r>
        <w:rPr/>
        <w:t>?</w:t>
      </w:r>
      <w:r>
        <w:rPr/>
        <w:t>我现在最主要的任务是如何和他们处理好关系，尽快进入正常的教学，否则就会耽误这些孩子。</w:t>
      </w:r>
    </w:p>
    <w:p>
      <w:pPr>
        <w:pStyle w:val="Normal"/>
        <w:rPr/>
      </w:pPr>
      <w:r>
        <w:rPr/>
        <w:t>我仔细分析了这些孩子，他们虽然有些调皮，但他们非常的天真，纯洁、善良。以前经常惹原来的老师生气，但现在还怀念自己原来的老师。他们的本质，品性并不坏。只不过是很难快速的接受我。我想只要我能真诚对待他们，就能打动他们，走进他们的心里。现在学生和我是敌对的，我想课上我给他讲什么，他们也不会听进去。要想使他们静下心来，和我进行交流，应想一种他们想不到的方式。于是我想到了写信，随着信息时代的盛行，书信已经被人们淡忘，但是书信却使人能静下心了，聆听、感受信的内容。说干就干，我用自己的真情给学生写了这封信。</w:t>
      </w:r>
    </w:p>
    <w:p>
      <w:pPr>
        <w:pStyle w:val="Normal"/>
        <w:rPr/>
      </w:pPr>
      <w:r>
        <w:rPr/>
        <w:t>同学们，你们好</w:t>
      </w:r>
    </w:p>
    <w:p>
      <w:pPr>
        <w:pStyle w:val="Normal"/>
        <w:rPr/>
      </w:pPr>
      <w:r>
        <w:rPr/>
        <w:t>虽然每日都与同学们相见，但我还是选择这种特殊的方式，怀着复杂的心情，与同学们交流。</w:t>
      </w:r>
    </w:p>
    <w:p>
      <w:pPr>
        <w:pStyle w:val="Normal"/>
        <w:rPr/>
      </w:pPr>
      <w:r>
        <w:rPr/>
        <w:t>“</w:t>
      </w:r>
      <w:r>
        <w:rPr/>
        <w:t>砰”的一声巨响在身后响起，深深刺痛了我的心。回到办公室，再也抑制不住内心的委屈，眼泪夺眶而出，自己工作十年，也受到许多学生的爱戴，如今竟成了不受欢迎的人。还没有与同学们进行深入的交往就已经被举止心灵之外。此时内心非常难过，一是，因为如果得不到同学们的认可，就很难取得好的教学效果，最重要的是这样下去会害了同学们，其中的厉害老师在课上已经讲过。</w:t>
      </w:r>
    </w:p>
    <w:p>
      <w:pPr>
        <w:pStyle w:val="Normal"/>
        <w:rPr/>
      </w:pPr>
      <w:r>
        <w:rPr/>
        <w:t>同学们，其实这次合校我们的境遇是相同的，你们离开了原来的教你们的优秀的老师，有许多的舍，我也是离开另外原来的学校以及原来的学生，十分的难别。但是这就是现实，不是你我所能改变和左右的现实。这是对我们的一次考验，我们必须勇敢面对。人生之路很长，并且崎岖不平，这只是这条道路上的一个小洼，如果我们连这都不能跳过，我们又能怎样迎接更大的挑战，又如何在我们漫长的人生之路上继续前行。我们生存的环境在不断改变，我们不能改变环境，我们只能改变自己，适应环境。</w:t>
      </w:r>
    </w:p>
    <w:p>
      <w:pPr>
        <w:pStyle w:val="Normal"/>
        <w:rPr/>
      </w:pPr>
      <w:r>
        <w:rPr/>
        <w:t>其实，第一节课，我就感受到了同学们的活力和朝气。你们有的漂亮，有的潇洒，有的积极，有的大胆，这都是我欣赏，喜欢的，我当时就想，我们一定会把语文课上好。第二节课，虽然不十分愉悦，可是我却从同学们身上看到了纯洁真情和善良，这也让我对能与同学们融洽相处有了极大地信心。同学们其实你们对以前老师的依恋和爱戴，让我感动，我想如果我把最大的爱心给同学们的话，我会换回你们的真情的，你们说是吗</w:t>
      </w:r>
      <w:r>
        <w:rPr/>
        <w:t>?</w:t>
      </w:r>
      <w:r>
        <w:rPr/>
        <w:t>我真希望能走进同学们的心灵，能成为你们的挚友。</w:t>
      </w:r>
    </w:p>
    <w:p>
      <w:pPr>
        <w:pStyle w:val="Normal"/>
        <w:rPr/>
      </w:pPr>
      <w:r>
        <w:rPr/>
        <w:t>我已经把你们看作是朋友，我也给你们说说知心话。我首先要感谢你们，因为合校后，我也有许多的不适应，虽然每天来上班，但每天早上都是逼着自己起床、上班，没有了原来对工作、对教学的期待和热情。甚至，对这个环境</w:t>
      </w:r>
    </w:p>
    <w:p>
      <w:pPr>
        <w:pStyle w:val="Normal"/>
        <w:rPr/>
      </w:pPr>
      <w:r>
        <w:rPr/>
        <w:t>充满了厌恶之情。可是今天发生的事情让我想了很多，同时我的思想发生了很大的变化。我必须振作起来，我应该坚强，因为我有你们，你们需要我。此时此刻我对上班竟有了期待。你们又换回了我的热情。</w:t>
      </w:r>
    </w:p>
    <w:p>
      <w:pPr>
        <w:pStyle w:val="Normal"/>
        <w:rPr/>
      </w:pPr>
      <w:r>
        <w:rPr/>
        <w:t>俗话说“不打不相识”，当然，这个比喻并不恰当，但是我觉的通过这次的插曲，我们之间的感情会越来越深。</w:t>
      </w:r>
    </w:p>
    <w:p>
      <w:pPr>
        <w:pStyle w:val="Normal"/>
        <w:rPr/>
      </w:pPr>
      <w:r>
        <w:rPr/>
        <w:t>这都是我的肺腑之言，为什么用这种方式与大家交流呢</w:t>
      </w:r>
      <w:r>
        <w:rPr/>
        <w:t>?</w:t>
      </w:r>
      <w:r>
        <w:rPr/>
        <w:t>主要是因为我是个性情中人，我害怕抑制不住自己的感情。我希望同学们也能不你们的真心话写给老师，只要我们把心放在一起一定会碰撞出美丽的火花。</w:t>
      </w:r>
    </w:p>
    <w:p>
      <w:pPr>
        <w:pStyle w:val="Normal"/>
        <w:rPr/>
      </w:pPr>
      <w:r>
        <w:rPr/>
        <w:t>此时，</w:t>
      </w:r>
      <w:r>
        <w:rPr/>
        <w:t>12</w:t>
      </w:r>
      <w:r>
        <w:rPr/>
        <w:t>点的钟声已经敲响，你们可能已经进入了梦乡，可我却难以入眠，以为我正期盼着明日朝阳的升起，能立刻走到我们的课堂上。</w:t>
      </w:r>
    </w:p>
    <w:p>
      <w:pPr>
        <w:pStyle w:val="Normal"/>
        <w:rPr/>
      </w:pPr>
      <w:r>
        <w:rPr/>
        <w:t>你们的语文老师</w:t>
      </w:r>
      <w:r>
        <w:rPr/>
        <w:t>2010.12.15.</w:t>
      </w:r>
    </w:p>
    <w:p>
      <w:pPr>
        <w:pStyle w:val="Normal"/>
        <w:rPr/>
      </w:pPr>
      <w:r>
        <w:rPr/>
        <w:t>第二天上课，我一开始没有讲课，而是把这封信给了班长，让她念给学生听，学生们很好奇，听的非常认真。当读完时，班长已经泣不成声，底下的同学也是都趴在桌子上呜咽不已。我这时只给学生说了一句话：“同学们这都是我的真心话”，然后开始上课。这节课课堂效果非常的好，学生都学的特别认真。在接下来的生活中我和学生的关系越来越好。</w:t>
      </w:r>
    </w:p>
    <w:p>
      <w:pPr>
        <w:pStyle w:val="Normal"/>
        <w:rPr/>
      </w:pPr>
      <w:r>
        <w:rPr/>
        <w:t>【案例反思】</w:t>
      </w:r>
    </w:p>
    <w:p>
      <w:pPr>
        <w:pStyle w:val="Normal"/>
        <w:rPr/>
      </w:pPr>
      <w:r>
        <w:rPr/>
        <w:t>一、交流是一种艺术。作为老师，我们应根据具体情况、以及不同的交流对象不断的去探求让学生更容易接受和理解的交流方法。当老师与学生产生矛盾时，学生对于老师的说教是排斥的，不管老师在课上讲什么，学生总能找到拒绝的理由。同时，学生对于老师的做法在心里也有一种预设，在潜意识当中，也产生了有针对性的敌对意识，这时作为老师应打破这种思维定式，来个出其</w:t>
      </w:r>
    </w:p>
    <w:p>
      <w:pPr>
        <w:pStyle w:val="Normal"/>
        <w:rPr/>
      </w:pPr>
      <w:r>
        <w:rPr/>
        <w:t>不意。学生肯定会以为老师在下节课会因为生气批评他们，内心也有了应对老师的策略。当时上课时我没有直接对他们进行批评教育，而是交给了班长一封信，这是学生始料不及的，学生绝对想不到，每天相见，老师还会给他们写信。同时书信对他们来说，是一种新的交流方式，他们对老师信中的内容充满了好奇。因此，当班长在读信时，学生放弃了内心的抗拒，能心平气和的认真聆听信中的内容。对教育学生起到了好的教育效果。与学生的交流方式很多，其特点是多样性、实用性、灵活性、可变性、广泛性，不同的方式会产生不同的效果，要本着实事求是的精神，具体情况具体分析，要多了解学生的个体和群体状况，因人而异，有的放矢，就如医生给病人看病，要对症下药，药到病除。</w:t>
      </w:r>
    </w:p>
    <w:p>
      <w:pPr>
        <w:pStyle w:val="Normal"/>
        <w:widowControl/>
        <w:bidi w:val="0"/>
        <w:spacing w:before="180" w:after="180"/>
        <w:jc w:val="left"/>
        <w:rPr/>
      </w:pPr>
      <w:r>
        <w:rPr/>
        <w:t>二、用真诚的心对待学生。真诚是心灵沟通的桥梁，驾驭真诚，才能迸发出信赖的火花，对于十几岁的中学生来说，他们虽然叛逆，思想不成熟。但是，他们有一颗纯真善良的心。如果老师以真心、诚心相待，他们能感受到老师的关爱和尊重，并且也会把真心坦露给老师。信是我在晚上用了两个小时写成的，也是在情绪激动时写的，内容全是我的肺腑之言。所以学生才能感受到那份真诚，起到了很好的效果。教育是老师与学生心灵接触的过程，真挚的师生情孕育在爱心和真挚之中，这是教书育人的哲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