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年工作计划范本"/>
      <w:r>
        <w:rPr/>
        <w:t>个人</w:t>
      </w:r>
      <w:r>
        <w:rPr/>
        <w:t>2023</w:t>
      </w:r>
      <w:r>
        <w:rPr/>
        <w:t>年工作计划范本</w:t>
      </w:r>
      <w:bookmarkEnd w:id="0"/>
    </w:p>
    <w:p>
      <w:pPr>
        <w:pStyle w:val="Normal"/>
        <w:rPr/>
      </w:pPr>
      <w:r>
        <w:rPr/>
        <w:t>一、近期</w:t>
      </w:r>
    </w:p>
    <w:p>
      <w:pPr>
        <w:pStyle w:val="Normal"/>
        <w:rPr/>
      </w:pPr>
      <w:r>
        <w:rPr/>
        <w:t>转变工作角色：参加工作近十年了，从事的工作一直都单一，以至于对行业的工作所知甚少，以至陌生，县办公室全县的核心机构，工作涉及到全县各行各业，对此，在思考问题，事情时，跳出以前在的思维，摆正的位置，全局意识，转变工作角色。</w:t>
      </w:r>
    </w:p>
    <w:p>
      <w:pPr>
        <w:pStyle w:val="Normal"/>
        <w:rPr/>
      </w:pPr>
      <w:r>
        <w:rPr/>
        <w:t>工作职责：办公室对工作安排，尽快熟悉的工作和职责，熟悉县办公室的规章制度，工作要求</w:t>
      </w:r>
      <w:r>
        <w:rPr/>
        <w:t>;</w:t>
      </w:r>
      <w:r>
        <w:rPr/>
        <w:t>熟悉县办公室总体工作及年初工作，工作任务</w:t>
      </w:r>
      <w:r>
        <w:rPr/>
        <w:t>;</w:t>
      </w:r>
      <w:r>
        <w:rPr/>
        <w:t>三虚心办公室同志的，善于学习、勤于思考，在干中学、学中干，工作的运行和问题的程序</w:t>
      </w:r>
      <w:r>
        <w:rPr/>
        <w:t>;</w:t>
      </w:r>
      <w:r>
        <w:rPr/>
        <w:t>四要与科室同志总结前期工作，工作努力方向。</w:t>
      </w:r>
    </w:p>
    <w:p>
      <w:pPr>
        <w:pStyle w:val="Normal"/>
        <w:rPr/>
      </w:pPr>
      <w:r>
        <w:rPr/>
        <w:t>二、远期</w:t>
      </w:r>
    </w:p>
    <w:p>
      <w:pPr>
        <w:pStyle w:val="Normal"/>
        <w:rPr/>
      </w:pPr>
      <w:r>
        <w:rPr/>
        <w:t>在工作职责、工作任务，熟悉工作方的前提下，明年，自身锤炼，政治素质、能力、工作绩效“三个提升”。</w:t>
      </w:r>
    </w:p>
    <w:p>
      <w:pPr>
        <w:pStyle w:val="Normal"/>
        <w:rPr/>
      </w:pPr>
      <w:r>
        <w:rPr/>
        <w:t>提升政治素质：要善于从政治角度看问题。面临的情况多么，要从政治角度分析判断问题，清醒头脑。二要政治敏锐性。密切关注时事、时事，网络、报刊、电视等，敏锐把握方针政策动向，工作的性。要高尚的政治品格。眼界宽广、胸襟广阔、淡泊名利、甘于奉献、原则。</w:t>
      </w:r>
    </w:p>
    <w:p>
      <w:pPr>
        <w:pStyle w:val="Normal"/>
        <w:rPr/>
      </w:pPr>
      <w:r>
        <w:rPr/>
        <w:t>提升能力：提升写作能力。理论学习，注重平时公文写作中的锻炼，注意办公室同志撰写材料的学习，能交办的新文件拟稿任务。提升语言表达能力。说话训练，汇报工作、简洁、清楚。提升办事能力。领会工作内容，勤于思考，能工作职责或交办要求，的任务。</w:t>
      </w:r>
    </w:p>
    <w:p>
      <w:pPr>
        <w:pStyle w:val="Normal"/>
        <w:rPr/>
      </w:pPr>
      <w:r>
        <w:rPr/>
        <w:t>提升工作绩效：虚心、同志、等对工作的意见和建议，总结经验教训，工作，优质的工作。调研、信息报送等工作，能超额办公室下达的工作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学习。学习是历史使命，选择学习选择进步，学习进步，放弃学习放弃进步，学习终身任务和长期实践的，要学习“身强体健”。一要、、和“”思想的学习，运用马克思主义的立场、观点和方法来改造主观世界，端正的世界观、人生观、价值观，在学习的、深度和深化上下功夫，思想的自觉性和坚定性。另一要办公室知识的学习，守纪律、知程序、明内容、讲方法，学于用、知与行、说与做的。</w:t>
      </w:r>
    </w:p>
    <w:p>
      <w:pPr>
        <w:pStyle w:val="Normal"/>
        <w:rPr/>
      </w:pPr>
      <w:r>
        <w:rPr/>
        <w:t>2</w:t>
      </w:r>
      <w:r>
        <w:rPr/>
        <w:t>、踏实工作。踏实工作，才能业绩，艰苦奋斗，工作才会一句空话。“两个务必”是党员的作风，在任何时候都要艰苦奋斗，都要谦虚、谨慎、不骄、不躁。时候都应以饱满的热情，充沛的干劲，投入工作中，切实履好职，认真服好务。</w:t>
      </w:r>
    </w:p>
    <w:p>
      <w:pPr>
        <w:pStyle w:val="Normal"/>
        <w:rPr/>
      </w:pPr>
      <w:r>
        <w:rPr/>
        <w:t>3</w:t>
      </w:r>
      <w:r>
        <w:rPr/>
        <w:t>、善于调研。调研是头脑清醒，认识超前，工作进步的途径。在繁忙的事务工作中，应安排，抽出对所从事的工作调查，从不同的途径的工作情况，工作中的薄弱环节，改进工作方法。要善于调研，乐于调研，调研的知识结构，对全县社会经济发展和方面工作的熟悉，工作的能力。</w:t>
      </w:r>
    </w:p>
    <w:p>
      <w:pPr>
        <w:pStyle w:val="Normal"/>
        <w:rPr/>
      </w:pPr>
      <w:r>
        <w:rPr/>
        <w:t>4</w:t>
      </w:r>
      <w:r>
        <w:rPr/>
        <w:t>、勇于创新。创新，是民族进步的灵魂、事业发展的动力</w:t>
      </w:r>
      <w:r>
        <w:rPr/>
        <w:t>;</w:t>
      </w:r>
      <w:r>
        <w:rPr/>
        <w:t>创新，使人充满活力与朝气。一名党员、一名办公室工作人员，在方针政策、规章法纪、制度程序范围内，为工作、工作质量，更应在工作方法等新的，在的工作岗位上性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、新的挑战，新的起点、新的机遇。我相信，在的下，在办公室同志的帮助下，的不懈努力，会面对挑战，把握机遇，使进步，一名新下合格的办公室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