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请假条范文参考"/>
      <w:r>
        <w:rPr/>
        <w:t>公司员工请假条范文参考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领导对我的关心和照顾，真正体现了人文化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申请，望领导审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