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份子培训学习心得总结"/>
      <w:r>
        <w:rPr/>
        <w:t>入党积极份子培训学习心得总结</w:t>
      </w:r>
      <w:bookmarkEnd w:id="0"/>
    </w:p>
    <w:p>
      <w:pPr>
        <w:pStyle w:val="Normal"/>
        <w:rPr/>
      </w:pPr>
      <w:r>
        <w:rPr/>
        <w:t>4</w:t>
      </w:r>
      <w:r>
        <w:rPr/>
        <w:t>月，我非常有幸地参加了这次轻纺与食品学院、经济学院联合党校的培训，老师深入浅出地讲解了中国共产党章程等党的基本理论知识，结合社会主义发展与共产主义运动的历史，让我进一步明确了方向，端正了入党动机，牢固树立共产主义世界观、人生观、价值观，坚定了共产主义信念。</w:t>
      </w:r>
    </w:p>
    <w:p>
      <w:pPr>
        <w:pStyle w:val="Normal"/>
        <w:rPr/>
      </w:pPr>
      <w:r>
        <w:rPr/>
        <w:t>通过这次党校的学习，我进一步了解了党的性质，党的历史，党对中国、对世界的不可替代的重要性以及作为一名党员所要求的素质，老师的精彩讲解和旁征博引也深深感染了我，更坚定了我加入中国共产党的决心。以下是我对这次党校培训的学习总结：</w:t>
      </w:r>
    </w:p>
    <w:p>
      <w:pPr>
        <w:pStyle w:val="Normal"/>
        <w:rPr/>
      </w:pPr>
      <w:r>
        <w:rPr/>
        <w:t>第一，坚持党的性质，为开创中国特色社会主义而奋斗。中国共产党是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rPr/>
      </w:pPr>
      <w:r>
        <w:rPr/>
        <w:t>中国共产党的性质从</w:t>
      </w:r>
      <w:r>
        <w:rPr/>
        <w:t>1945</w:t>
      </w:r>
      <w:r>
        <w:rPr/>
        <w:t>年七大的最早提出但现在，在坚持根本原则不变的前提下，与时俱进，不断完善和补充，与时代相符合，保证了中国共产党的先进性，保证了中国共产党的生机与活力。</w:t>
      </w:r>
    </w:p>
    <w:p>
      <w:pPr>
        <w:pStyle w:val="Normal"/>
        <w:rPr/>
      </w:pPr>
      <w:r>
        <w:rPr/>
        <w:t>中国共产党是工人阶级的先锋队，体现了党的阶级性与先进性。中国共产党是工人阶级利益的代表，是领导工人阶级和人民群众进行革命斗争的先锋队。只有坚持党的工人阶级先锋队性质，才能保证党永不变色。只有坚持党的工人阶级先锋队的性质，并按照工人阶级先锋队的要求建设党，党的建设才能有正确的方向和明确的目标，党才能始终保持先锋队的本色。否则，党的阶级基础就会发生动摇，党的指导思想、奋斗目标、宗旨、主旨原则都将改变，党也会随之发生质变。在改革开放的新形势下，我们只有高度重视、正确认识和处理好先锋队的性质和改革开放，发展社会主义市场经济的关系，切实维护党的先进性，才是党能够经受住这一考验的必然选择。我国目前还处于社会主义的初级阶段，作为历史上人类最先进最革命的阶级，党更需要坚持工人阶级的先锋队性质，大力解放和发展生产力，为早日实现共产主义事业而奋斗。</w:t>
      </w:r>
    </w:p>
    <w:p>
      <w:pPr>
        <w:pStyle w:val="Normal"/>
        <w:rPr/>
      </w:pPr>
      <w:r>
        <w:rPr/>
        <w:t>中国共产党是中国人民和中华民族的先锋队，体现了党的代表性，是工人阶级先锋队性质的要求，是工人阶级先锋队的根本体现，是党全面建设小康社会，实现民族振兴为己任的必然选择。党全心全意为人民服务的根本宗旨决定了它始终是中国人民的先锋队，是中华民族的先锋队。在任何时候的情况下，党与人民同呼吸的立场都不会变，一切都以人民的利益出发。中国共产党是中国特色社会主义的领导核心，体现了党的功能性，是党的历史作用和历史使命决定的，是历史和人民的必然选择，是中国特色社会主义事业胜利的根本保证。只有中国共产党的领导，才能保证社会主义现代化建设得正确方向，才能维护安定团结的政治局面和社会环境，才能动员和组织全国各族人民为发展特色社会主义的共同目标而奋斗。国家的统一，人民的团结，现代化建设得成功，离不开中国共产党的领导。</w:t>
      </w:r>
    </w:p>
    <w:p>
      <w:pPr>
        <w:pStyle w:val="Normal"/>
        <w:rPr/>
      </w:pPr>
      <w:r>
        <w:rPr/>
        <w:t>中国共产党代表中国先进生产力的发展要求，代表中国先进文化的前进方向，代表中国最广大人民的根本利益，体现了党的方向性。代表中国先进生产力的发展要求，是党的先进性的基石</w:t>
      </w:r>
      <w:r>
        <w:rPr/>
        <w:t>;</w:t>
      </w:r>
      <w:r>
        <w:rPr/>
        <w:t>代表中国先进文化的前进方向，是党的先进性的灵魂</w:t>
      </w:r>
      <w:r>
        <w:rPr/>
        <w:t>;</w:t>
      </w:r>
      <w:r>
        <w:rPr/>
        <w:t>代表中国最广大人民的根本利益，是党的先进性的本质。只有坚持“三个代表”才能保证党的全心全意为人民服务的本质，才能让中国走向民主富强。</w:t>
      </w:r>
    </w:p>
    <w:p>
      <w:pPr>
        <w:pStyle w:val="Normal"/>
        <w:rPr/>
      </w:pPr>
      <w:r>
        <w:rPr/>
        <w:t>党的最高理想和最终目标是实现共产主义，体现了党的目的性。共产主义社会制度是人类历史上最美好、最进步、最合理的社会制度</w:t>
      </w:r>
      <w:r>
        <w:rPr/>
        <w:t>;</w:t>
      </w:r>
      <w:r>
        <w:rPr/>
        <w:t>共产主义社会是人类发展的必然趋势，是人类历史上空前伟大而艰巨的事业。这就更需要我们坚定信念，为了实现共产主义而奋发拼搏。</w:t>
      </w:r>
    </w:p>
    <w:p>
      <w:pPr>
        <w:pStyle w:val="Normal"/>
        <w:rPr/>
      </w:pPr>
      <w:r>
        <w:rPr/>
        <w:t>第二，端正入党动机，以实际行动加入中国共产党。端正入党动机是争取入党的首要问题。只有端正了入党动机，才符合党章规定的党员条件，入党以后，才能发挥一个共产党员应有的作用，从而保证党的先进性和纯洁性，增强党的战斗力。</w:t>
      </w:r>
    </w:p>
    <w:p>
      <w:pPr>
        <w:pStyle w:val="Normal"/>
        <w:rPr/>
      </w:pPr>
      <w:r>
        <w:rPr/>
        <w:t>党的事业发展的客观需要决定了要求入党的积极分子必须要有正确的入党动机。主要包括要有为共产主义和中国特色社会主义事业奋斗终身的坚定信念</w:t>
      </w:r>
      <w:r>
        <w:rPr/>
        <w:t>;</w:t>
      </w:r>
      <w:r>
        <w:rPr/>
        <w:t>要有全心全意为人民服务的思想</w:t>
      </w:r>
      <w:r>
        <w:rPr/>
        <w:t>;</w:t>
      </w:r>
      <w:r>
        <w:rPr/>
        <w:t>要有在生产、工作、学习和社会生活中其先锋模范作用的觉悟。这样才有利于摆正利益关系，有利于纯洁党性，有利于严把入口质量关，有利于克服浮躁的缺点。</w:t>
      </w:r>
    </w:p>
    <w:p>
      <w:pPr>
        <w:pStyle w:val="Normal"/>
        <w:rPr/>
      </w:pPr>
      <w:r>
        <w:rPr/>
        <w:t>这就需要我们坚持党员标准，自觉接受党组织和培养教育和考察。严格要求自己，坚定信念，志存高远，勤于实践，勇于创新，从小事做起，从平凡事做起。</w:t>
      </w:r>
    </w:p>
    <w:p>
      <w:pPr>
        <w:pStyle w:val="Normal"/>
        <w:rPr/>
      </w:pPr>
      <w:r>
        <w:rPr/>
        <w:t>在认真履行党章规定的入党程序和手续下，努力提升自我，争取早如入党。</w:t>
      </w:r>
    </w:p>
    <w:p>
      <w:pPr>
        <w:pStyle w:val="Normal"/>
        <w:rPr/>
      </w:pPr>
      <w:r>
        <w:rPr/>
        <w:t>第三，坚定对党和中国特色社会主义的信念。党的最高理想和最终目标是实现共产主义。这个崇高而美好的理想，无论是过去、现在还是将来，无论是革命时期、建设时期还是改革开放时起，都是我们的力量源泉和精神支柱。如果动摇了这个理想信念，也就动摇了共产党人的根本立场。</w:t>
      </w:r>
    </w:p>
    <w:p>
      <w:pPr>
        <w:pStyle w:val="Normal"/>
        <w:rPr/>
      </w:pPr>
      <w:r>
        <w:rPr/>
        <w:t>坚定对党的信念，首先必须树立对共产主义的信念。老一辈共产党人对党的坚定信念，为我们树立了光辉的榜样。只有共产党，才能救中国。没有共产党，就没有新中国。在历史的见证下，正是因为有了中国共产党的领导，才使中国从贫穷、落后，走向了民主和富强。当今时代入党更应特别解决好对党的信念问题。在改革开放和全球化的背景下，我们更应该深刻体会到党对中国、对世界不可替代的作用，更应该坚定信念，为了共产主义事业而奋斗。对党的信念和对共产主义的信念是一致的。历史告诉我们，应该充分认识先阶段奋斗目标与实现共产主义的必然联系及其艰巨性和复杂性。我们正处于并将长期处于社会主义的初级阶段，距离实现共产主义还有很长的一段路要走。我们更应该坚定信念，正确认识时代的发展方向，在党的正确领导下，按照客观规律办事，一步步走向繁荣和富强。</w:t>
      </w:r>
    </w:p>
    <w:p>
      <w:pPr>
        <w:pStyle w:val="Normal"/>
        <w:rPr/>
      </w:pPr>
      <w:r>
        <w:rPr/>
        <w:t>党的执政地位和改革开放形式，国际敌对势力的“和平演变”，要求我们对党坚定信念树立对党的坚定信念，是党的执政地位和国内形势的要求。只有树立了对党的坚定信念，才能战胜西方敌对势力的西化和分化的图谋。在全面认识党的成就和失误中坚定对党的信念。只有这样，才能保证我们和平稳定的发展，才能保证我们迈向共产主义。</w:t>
      </w:r>
    </w:p>
    <w:p>
      <w:pPr>
        <w:pStyle w:val="Normal"/>
        <w:rPr/>
      </w:pPr>
      <w:r>
        <w:rPr/>
        <w:t>第四，共产党员的条件。</w:t>
      </w:r>
    </w:p>
    <w:p>
      <w:pPr>
        <w:pStyle w:val="Normal"/>
        <w:rPr/>
      </w:pPr>
      <w:r>
        <w:rPr/>
        <w:t>首先，要有坚定的共产主义理想信念，正确把握共产主义的三层含义。一，中国共产党的思想体系包括马克思主义，毛泽东思想，邓小平理论，“三个代表”重要思想及科学发展观。二，在实践中的共产主义运动，走中国特色社会主义道路。三，我们的社会制度是社会主义社会，为实现共产主义而奋斗。我们应该从历史的角度理解，只有社会主义才能救中国</w:t>
      </w:r>
      <w:r>
        <w:rPr/>
        <w:t>;</w:t>
      </w:r>
      <w:r>
        <w:rPr/>
        <w:t>从现实的角度理解，只有社会主义才能发展中国。走从一个爱国主义者到一名青年的共产主义者的道路。</w:t>
      </w:r>
    </w:p>
    <w:p>
      <w:pPr>
        <w:pStyle w:val="Normal"/>
        <w:rPr/>
      </w:pPr>
      <w:r>
        <w:rPr/>
        <w:t>其次，牢记并实践全心全意为人民服务的宗旨。牢固树立为人民服务的思想，努力掌握为人民服务的本领，经受住形形色色的考验，才能做一名合格的共产党人。</w:t>
      </w:r>
    </w:p>
    <w:p>
      <w:pPr>
        <w:pStyle w:val="Normal"/>
        <w:rPr/>
      </w:pPr>
      <w:r>
        <w:rPr/>
        <w:t>最后，严守党的纪律。深刻理解党纪的含义，它是党的根本大法，是党的重要法规，是党的具体条例、制度和规定。我们更要把国家的法律和法令，当做是党的纪律，绝对不能违反。牢记党员的权利与义务，并努力发挥党员的先进性作用，切实地投身到发展中去，做到全心全意为人民服务。</w:t>
      </w:r>
    </w:p>
    <w:p>
      <w:pPr>
        <w:pStyle w:val="Normal"/>
        <w:rPr/>
      </w:pPr>
      <w:r>
        <w:rPr/>
        <w:t>经过这次党校的培训，更使我明确了努力的方向：</w:t>
      </w:r>
    </w:p>
    <w:p>
      <w:pPr>
        <w:pStyle w:val="Normal"/>
        <w:rPr/>
      </w:pPr>
      <w:r>
        <w:rPr/>
        <w:t>一，进一步学习党的理论和知识，并以此为自己人生的指路明灯。进一步学习马克思主义，毛泽东思想，邓小平理论，“三个代表”重要思想及科学发展观，把它们作为自己的思想武器，在为人处事中应用于实际，指导自己的发展。深入学习党的性质、根本宗旨、组织原则和纪律作风，以实现共产主义为目标，以一个党员的标准来要求自己，牢固树立共产主义世界观、人生观和价值观，坚定共产主义信念。只有这样，在投身于改革开放的现代化建设中，才能紧跟党的步伐，才能正确发挥出自己的能量，做出自己的贡献。</w:t>
      </w:r>
    </w:p>
    <w:p>
      <w:pPr>
        <w:pStyle w:val="Normal"/>
        <w:rPr/>
      </w:pPr>
      <w:r>
        <w:rPr/>
        <w:t>二，努力学好科学文化知识，加强自身能力的锻炼和培养。在改革开放和经济全球化的背景下，更要求我们掌握更多的知识、技能，培养自身在新的形式下的各种能力。脚踏实地，奋勇拼搏，才能为祖国，为实现共产主义，做出贡献，做中国的栋梁之才。</w:t>
      </w:r>
    </w:p>
    <w:p>
      <w:pPr>
        <w:pStyle w:val="Normal"/>
        <w:rPr/>
      </w:pPr>
      <w:r>
        <w:rPr/>
        <w:t>三，积极投身实践，在实践中学习，在实践中成长，在实践中创新。作为一名当代大学生，正是我们积极参加到社会的各项活动中，将我们所学应用到实践中的好时机。在实践中感受党，感受新形势下党对中国的重要性，明确自身发展的方向，坚定党的信念。</w:t>
      </w:r>
    </w:p>
    <w:p>
      <w:pPr>
        <w:pStyle w:val="Normal"/>
        <w:widowControl/>
        <w:bidi w:val="0"/>
        <w:spacing w:before="180" w:after="180"/>
        <w:jc w:val="left"/>
        <w:rPr/>
      </w:pPr>
      <w:r>
        <w:rPr/>
        <w:t>通过在党校的学习，我要以一名党员的标准来要求自己，充分发挥先锋队的带头作用。勤奋学习，认真工作，努力提高自身的能力与修养，树立正确的世界观、人生观和价值观，争取早日成为一名光荣的中国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