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进社区领导讲话"/>
      <w:r>
        <w:rPr/>
        <w:t>律师进社区领导讲话</w:t>
      </w:r>
      <w:bookmarkEnd w:id="0"/>
    </w:p>
    <w:p>
      <w:pPr>
        <w:pStyle w:val="Normal"/>
        <w:rPr/>
      </w:pPr>
      <w:r>
        <w:rPr/>
        <w:t>一、加大法律宣传力度、扩大法律援助的影响力</w:t>
      </w:r>
    </w:p>
    <w:p>
      <w:pPr>
        <w:pStyle w:val="Normal"/>
        <w:rPr/>
      </w:pPr>
      <w:r>
        <w:rPr/>
        <w:t>法律援助是一项新的法律制度、是一项社会系统的工程。我街道党工委、办事处领导对“法律援助进社区”工作高度重视、把全面开展“法律援助进社区”深化基层社区法律援助服务工作纳入街道工作的重中之重，为我街内的法制宣传和法律援助进社区的工作奠定了基础。首先，我街道各社区的律师纷纷到所服务的社区义务开展法律咨询服务，免费接受居民的法律咨询。各社区根据各自实际，开展了不同内容的法制讲座。</w:t>
      </w:r>
      <w:r>
        <w:rPr/>
        <w:t>XX</w:t>
      </w:r>
      <w:r>
        <w:rPr/>
        <w:t>年</w:t>
      </w:r>
      <w:r>
        <w:rPr/>
        <w:t>8</w:t>
      </w:r>
      <w:r>
        <w:rPr/>
        <w:t>月</w:t>
      </w:r>
      <w:r>
        <w:rPr/>
        <w:t>31</w:t>
      </w:r>
      <w:r>
        <w:rPr/>
        <w:t>日在迎新社区的院内，开展了一场法律援助的咨询活动，辽宁欣合律师事务所的律师们第一次走进了居民的身边，为居民提供免费的咨询服务，他们不怕累、不怕烦的为居民解答提出的各类问题。如：家庭矛盾纠纷、房屋拆迁、回迁问题、劳动合同争议纠纷案件等。辽宁欣合律师事务所的律师承诺对迎新社区的居民诉讼费只收</w:t>
      </w:r>
      <w:r>
        <w:rPr/>
        <w:t>50%</w:t>
      </w:r>
      <w:r>
        <w:rPr/>
        <w:t>。在迎新社区法律咨询活动中，居民们说：“希望法律咨询经常的开展下去，让我们懂得更多的法律。”通过法律援助进社区活动的开展，使法律援助这项工程得到了社会各界的支持，更加密了与各法律援助部门的协调配合。</w:t>
      </w:r>
    </w:p>
    <w:p>
      <w:pPr>
        <w:pStyle w:val="Normal"/>
        <w:rPr/>
      </w:pPr>
      <w:r>
        <w:rPr/>
        <w:t>二、开展法律服务、增强法制观念</w:t>
      </w:r>
    </w:p>
    <w:p>
      <w:pPr>
        <w:pStyle w:val="Normal"/>
        <w:rPr/>
      </w:pPr>
      <w:r>
        <w:rPr/>
        <w:t>我街道通过展板、发放宣传资料</w:t>
      </w:r>
      <w:r>
        <w:rPr/>
        <w:t>(material)</w:t>
      </w:r>
      <w:r>
        <w:rPr/>
        <w:t>、各社区定时以黑板报的形式为广大居民群众提供法律方面的知识。努力营早良好的舆论氛围。社区设有“法律服务志愿者岗”定期与律师事务所联系，律师到现场为居民群众解答法律咨询的问题。</w:t>
      </w:r>
    </w:p>
    <w:p>
      <w:pPr>
        <w:pStyle w:val="Normal"/>
        <w:rPr/>
      </w:pPr>
      <w:r>
        <w:rPr/>
        <w:t>三、完善法律保障、积极维护社会稳定</w:t>
      </w:r>
    </w:p>
    <w:p>
      <w:pPr>
        <w:pStyle w:val="Normal"/>
        <w:rPr/>
      </w:pPr>
      <w:r>
        <w:rPr/>
        <w:t>各社区形成社会法律保障体系，开展法律援助，积极维护青少年、妇女、老年人及残疾人的合法权益</w:t>
      </w:r>
      <w:r>
        <w:rPr/>
        <w:t>;</w:t>
      </w:r>
      <w:r>
        <w:rPr/>
        <w:t>建立纠纷调解室、及时调解居民的纠纷</w:t>
      </w:r>
      <w:r>
        <w:rPr/>
        <w:t>;</w:t>
      </w:r>
      <w:r>
        <w:rPr/>
        <w:t>成立一个帮教小组。落实帮教对象和帮教措施。</w:t>
      </w:r>
    </w:p>
    <w:p>
      <w:pPr>
        <w:pStyle w:val="Normal"/>
        <w:rPr/>
      </w:pPr>
      <w:r>
        <w:rPr/>
        <w:t>四、加强法律制度建设，促进依法治理</w:t>
      </w:r>
    </w:p>
    <w:p>
      <w:pPr>
        <w:pStyle w:val="Normal"/>
        <w:rPr/>
      </w:pPr>
      <w:r>
        <w:rPr/>
        <w:t>我街道严格按照《法律服务和法律工作构建社会主义和谐社会服务主题实践活动的实施方案》的精神，建立健全的组织制度、内部工作制度、民主监督制度，要与文明城市创建活动相结合起来，努力创出特点，抓出成效，我街道各社区都配有一至两名律师，各类相关法律服务宣传咨询开展的轰轰烈烈。我街道共举办法律咨询</w:t>
      </w:r>
      <w:r>
        <w:rPr/>
        <w:t>21</w:t>
      </w:r>
      <w:r>
        <w:rPr/>
        <w:t>场、解答各类法律咨询</w:t>
      </w:r>
      <w:r>
        <w:rPr/>
        <w:t>36</w:t>
      </w:r>
      <w:r>
        <w:rPr/>
        <w:t>件、调解各类矛盾纠纷</w:t>
      </w:r>
      <w:r>
        <w:rPr/>
        <w:t>25</w:t>
      </w:r>
      <w:r>
        <w:rPr/>
        <w:t>件，法律进社区的律师、基层工作者、志愿者</w:t>
      </w:r>
      <w:r>
        <w:rPr/>
        <w:t>26</w:t>
      </w:r>
      <w:r>
        <w:rPr/>
        <w:t>人。</w:t>
      </w:r>
    </w:p>
    <w:p>
      <w:pPr>
        <w:pStyle w:val="Normal"/>
        <w:widowControl/>
        <w:bidi w:val="0"/>
        <w:spacing w:before="180" w:after="180"/>
        <w:jc w:val="left"/>
        <w:rPr/>
      </w:pPr>
      <w:r>
        <w:rPr/>
        <w:t>通过半年法律援助工作的展开，我街道开辟了司法工作的新领域、新舞台，形成了为民办实事具体窗口、在今后的工作中，我们将继续大力推进法律援助事业，为促进社会稳定和发展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