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食品安全演讲稿优选"/>
      <w:r>
        <w:rPr/>
        <w:t>学生食品安全演讲稿优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食品是大家每天的必需品，然而随着现代工业的不断发展，我们赖以生存的生态环境遭到破坏。农药，生长素，激素等的使用使许多动植物食品失去了安全。</w:t>
      </w:r>
    </w:p>
    <w:p>
      <w:pPr>
        <w:pStyle w:val="Normal"/>
        <w:rPr/>
      </w:pPr>
      <w:r>
        <w:rPr/>
        <w:t>大家都知道三鹿“问题奶粉”“肾结石婴儿”的频繁出现，掀起了人们对奶粉的恐慌症。似乎市面上大多数奶粉是不合格奶粉，为此许多父母都失去了自己的孩子。同学们一定听到过家长责骂那些黑心的商家。这时各位家长觉不觉得脸红</w:t>
      </w:r>
      <w:r>
        <w:rPr/>
        <w:t>?</w:t>
      </w:r>
      <w:r>
        <w:rPr/>
        <w:t>我们这里是蔬菜之乡，每年都有大量的蔬菜运往全国各地。许多家长为了追求经济利益，使用高度农药，这样的蔬菜严重影响人们的健康。我爸爸是农药经销商，响应国家的号召，严禁卖高毒农药。放弃了高额利润，还劝说大家不要使用。但还有人只顾眼前继续使用。难道你自己吃了这样的蔬菜不感到害怕吗</w:t>
      </w:r>
      <w:r>
        <w:rPr/>
        <w:t>?</w:t>
      </w:r>
      <w:r>
        <w:rPr/>
        <w:t>非等到有人吃了这样蔬菜失去生命时才感到后悔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做个小小监督员，监督自己的家长严禁使用高度农药。那样我们的世界将会变成健康的，美好的绿色世界。让绿色食品健康你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