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有意义的劳动节假期学生作文"/>
      <w:r>
        <w:rPr/>
        <w:t>关于有意义的劳动节假期学生作文</w:t>
      </w:r>
      <w:bookmarkEnd w:id="0"/>
    </w:p>
    <w:p>
      <w:pPr>
        <w:pStyle w:val="Normal"/>
        <w:rPr/>
      </w:pPr>
      <w:r>
        <w:rPr/>
        <w:t>五一节的天气不怎么闷热，时不时落下几滴小雨，让人感觉甚是舒服。下午，我们蓝精灵小队来到钱江新城参加低碳贸易街活动，我们向老师领取了那属于我们的</w:t>
      </w:r>
      <w:r>
        <w:rPr/>
        <w:t>CEO</w:t>
      </w:r>
      <w:r>
        <w:rPr/>
        <w:t>证，从现在开始，我们都是小小</w:t>
      </w:r>
      <w:r>
        <w:rPr/>
        <w:t>CEO</w:t>
      </w:r>
      <w:r>
        <w:rPr/>
        <w:t>了，心里别提有多开心了。</w:t>
      </w:r>
    </w:p>
    <w:p>
      <w:pPr>
        <w:pStyle w:val="Normal"/>
        <w:rPr/>
      </w:pPr>
      <w:r>
        <w:rPr/>
        <w:t>我们选了一块干净的地方，铺好蓝白格子布，将袋子里那些精致的小商品整齐地摆放好，有餐具、文件袋、笔、杯子、扇子、钱包、挂饰、创意别针、卡通橡皮、手提包、收纳盒</w:t>
      </w:r>
      <w:r>
        <w:rPr/>
        <w:t>------</w:t>
      </w:r>
      <w:r>
        <w:rPr/>
        <w:t>真是应有尽有，让人看得眼花缭乱。</w:t>
      </w:r>
    </w:p>
    <w:p>
      <w:pPr>
        <w:pStyle w:val="Normal"/>
        <w:rPr/>
      </w:pPr>
      <w:r>
        <w:rPr/>
        <w:t>“</w:t>
      </w:r>
      <w:r>
        <w:rPr/>
        <w:t>走过路过不要错过，大家快来看一看啊</w:t>
      </w:r>
      <w:r>
        <w:rPr/>
        <w:t>!”</w:t>
      </w:r>
      <w:r>
        <w:rPr/>
        <w:t>呵呵</w:t>
      </w:r>
      <w:r>
        <w:rPr/>
        <w:t>!</w:t>
      </w:r>
      <w:r>
        <w:rPr/>
        <w:t>这是我们小队的六个小老板正在吆喝生意呢</w:t>
      </w:r>
      <w:r>
        <w:rPr/>
        <w:t>!</w:t>
      </w:r>
      <w:r>
        <w:rPr/>
        <w:t>不一会儿，我们的摊前便围满了大人和孩子，我们在一旁不厌其烦地介绍着商品的用途，生意一笔一笔成交，我这个负责登记的人可忙得满头大汗，一会儿跑到这儿，一会儿跑到那儿，让顾客签上自己的大名。其他的队员也一刻没闲着，有介绍的，有收钱的，有招徕生意的，虽然很忙，但大家的心里全是乐滋滋的。</w:t>
      </w:r>
    </w:p>
    <w:p>
      <w:pPr>
        <w:pStyle w:val="Normal"/>
        <w:rPr/>
      </w:pPr>
      <w:r>
        <w:rPr/>
        <w:t>一个小时过去了，我们的商品也卖掉了一大半，顾客也渐渐散去了，趁这当口大家赶紧喝口水，吃点点心，补充一下能量。可过了一会儿没有一个顾客光顾，我们急得犹如热锅上的蚂蚁——团团转。这样下去可不行，于是，我们六个人一起扯开嗓子大声叫卖，还跑到人群中拼命向他们介绍我们的商品，功夫不负有心人，我们又迎来了销售高峰。时间过得很快，两个小时的销售已接近尾声了，我们的商品也所剩无几了。看着我们的辉煌业绩，每个人的脸宛如一朵朵盛开的向日葵，洋溢着灿烂的笑容。</w:t>
      </w:r>
    </w:p>
    <w:p>
      <w:pPr>
        <w:pStyle w:val="Normal"/>
        <w:rPr/>
      </w:pPr>
      <w:r>
        <w:rPr/>
        <w:t>收好摊子，我们蓝精灵小队又向那些志愿者哥哥、姐姐、叔叔、阿姨们献上了红彤彤的苹果，正是他们的付出，才让我们有一个美好而又干净的环境。后来还发生了一个小插曲，因为走得匆忙，大家把放钱和货物的两个袋子都落下了，等到发觉赶紧回去找的时候，地上已打扫得干干净净，顿时大家的心情一下子跌落到谷底，这时，两个清洁工阿姨出现了，原来是她们捡到帮我们收好了，看着眼前的阿姨，虽然是那么普普通通，但她们那金子般的心灵深深地感动了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很累，但因为我们付出了辛勤劳动，因为有了许许多多好心的叔叔阿姨、哥哥姐姐，所以心里很充实，很温暖。今天是一个值得我们纪念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