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叙事减轻学生负担"/>
      <w:r>
        <w:rPr/>
        <w:t>教育叙事减轻学生负担</w:t>
      </w:r>
      <w:bookmarkEnd w:id="0"/>
    </w:p>
    <w:p>
      <w:pPr>
        <w:pStyle w:val="Normal"/>
        <w:rPr/>
      </w:pPr>
      <w:r>
        <w:rPr/>
        <w:t>“</w:t>
      </w:r>
      <w:r>
        <w:rPr/>
        <w:t>减负”的核心是提高课堂教学质量，学校抓“减负”必须从转变观念、改革教学方法、提高教学水平入手。但是教学上的主观主义、形式主义、繁琐主义不同程度存在，教法更新落后于知识发展，凭老经验老办法教学的痕迹明显。传统课堂教学五个环节</w:t>
      </w:r>
      <w:r>
        <w:rPr/>
        <w:t>(</w:t>
      </w:r>
      <w:r>
        <w:rPr/>
        <w:t>出示课题、复习巩固、讲解新课、课堂作业、小结布置课外作业</w:t>
      </w:r>
      <w:r>
        <w:rPr/>
        <w:t>)</w:t>
      </w:r>
      <w:r>
        <w:rPr/>
        <w:t>的结构模式仍在沿用。“课堂依然是‘一言堂’教师永远是主角，处于支配地位，学生则只是被动地听。在课堂教学上基本遵守着’四步曲’：首先是‘赶鸭子’，把学生都赶到教室里去，其次是‘填鸭子’，给他们很多东西</w:t>
      </w:r>
      <w:r>
        <w:rPr/>
        <w:t>;</w:t>
      </w:r>
      <w:r>
        <w:rPr/>
        <w:t>填完以后，到期终就是‘考鸭子’最后学生都变成了‘板鸭子’。不是在挖掘、发现和培育学生具有别具一格的创造力，而是自觉不自觉地在制造一种思维模型‘加工场’。习惯于教导学生去寻找一个正确答案：是‘唯一’而不是‘多种’。这种教学，不能突破功利造成的心理障碍。②”</w:t>
      </w:r>
    </w:p>
    <w:p>
      <w:pPr>
        <w:pStyle w:val="Normal"/>
        <w:rPr/>
      </w:pPr>
      <w:r>
        <w:rPr/>
        <w:t>为切实减轻学生的负担，教学方法的改革应当先行。当前学校要选择一些对减负、增效有直接效果的课题开展研究与实践，诸如：“在教师指导下学生自主学习”的课题，怎样改革课堂教学结构模式，使教师、学生、教材、方法合理组合</w:t>
      </w:r>
      <w:r>
        <w:rPr/>
        <w:t>;</w:t>
      </w:r>
      <w:r>
        <w:rPr/>
        <w:t>素质教育课堂教学的备课备什么，教案怎样写</w:t>
      </w:r>
      <w:r>
        <w:rPr/>
        <w:t>;</w:t>
      </w:r>
      <w:r>
        <w:rPr/>
        <w:t>怎样实行开放型教学，调动学生参与教学活动的主动性和创造一个师生之间、学生之间互动的环境，增加学生参与教学活动的深广度，提高学生自学能力，不断减少学生依赖教师学习的程度</w:t>
      </w:r>
      <w:r>
        <w:rPr/>
        <w:t>;</w:t>
      </w:r>
      <w:r>
        <w:rPr/>
        <w:t>怎样精选作业、精留作业、分层布置作业，活动类课程作业和实践性作业该怎样布置，以实现少做作业多受益</w:t>
      </w:r>
      <w:r>
        <w:rPr/>
        <w:t>;</w:t>
      </w:r>
      <w:r>
        <w:rPr/>
        <w:t>怎样作到差等生“补餐”，优等生“加餐”，特等生加“特色餐”</w:t>
      </w:r>
      <w:r>
        <w:rPr/>
        <w:t>;</w:t>
      </w:r>
      <w:r>
        <w:rPr/>
        <w:t>学生‘减负’，教师要‘增责’，怎样引导学生用好课余时间，组织学生开展社会实践活动”等。研究好实践好这些课题，教学水平就会提高，学生负担就减轻。因此，减负关键是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减轻学生的负担，教师需要“增责”“加负”，即在业务提高上自觉负重，自我加压，解放思想，更新观念，不断提高自身的素质和能力</w:t>
      </w:r>
      <w:r>
        <w:rPr/>
        <w:t>;</w:t>
      </w:r>
      <w:r>
        <w:rPr/>
        <w:t>在思想上自觉负重，将切实减轻学生负担作为己任，以素质教育思想指导自己的教学，勇挑重担，不负重托</w:t>
      </w:r>
      <w:r>
        <w:rPr/>
        <w:t>;</w:t>
      </w:r>
      <w:r>
        <w:rPr/>
        <w:t>在教学的各个环节上自觉负重，扎扎实实做好备课、上课、批改作业、辅导等工作，努力实践新的、行之有效的教学方法，以高效、创新的劳动切切实实为学生松绑，提高教学效益。有教学经验的教师教学效率高，他们教得生动活泼，学生学得很轻松有趣。给学生相对的自由，充分解放其个性，营造一个宽松文明的学习氛围，在“减负”中教学真正得到相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