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入学自我介绍英语简短范文"/>
      <w:r>
        <w:rPr/>
        <w:t>初中入学自我介绍英语简短范文</w:t>
      </w:r>
      <w:bookmarkEnd w:id="0"/>
    </w:p>
    <w:p>
      <w:pPr>
        <w:pStyle w:val="Normal"/>
        <w:rPr/>
      </w:pPr>
      <w:r>
        <w:rPr/>
        <w:t>Alittlegirl,agedthirteen,isnotagreatlady,uglyinappearance,wasborninGuangxicityofLiuzhou.TheancestralZhejiang(forthehometownofJinYong)hasneverbeeninvolvedinthisplace.Attheageoffour,fathertoBeijing,intotheEPRIkindergarten.Unfamiliarinlife,beingbulliedbyalittlefriend,oftenshrunkinthecornerofthewall,graduallythehabitoflovetochange,timidandprudent,untilnow.Remembertoliveinasmallhospital,mothertaughtreadingchildren'sbooks,growingnews,andlearningthepiano,afterthebenefitofalot.</w:t>
      </w:r>
    </w:p>
    <w:p>
      <w:pPr>
        <w:pStyle w:val="Normal"/>
        <w:rPr/>
      </w:pPr>
      <w:r>
        <w:rPr/>
        <w:t>Sixandahalfyearsofprimaryschool,thelowergradeisveryhappy.Theheadteacher'ssurnameissorghum,verykindandintimateasone.Unfortunately,thethirdgradewhenincorporatedintogoodtimesdon'tlastlong,middleclasstwo,alsomovedtothefirstplace.Thisclassiscoldandjealous,notwithsincerity;aftermoving,itisfarawayfromtheprimaryschool,andthestudentscannotcommunicatewitheachother.Thisseemslikeafewclasses,andnottotransfer,hadtostudyallday,tocomforttheboring.Oftenpraisedbytheteacher,therealityisnotasitcannotbehelp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graduation,wasadmittedtotheBeijingeight.Hereabeautifulenvironment,anna.Mostofstudentsonly,andtheharmoniousrelationship.Theteacherhastheheartofhisstudents.Onweekdays,Ioftentalkaboutit,andIoftenmixinit.Idon'tlovesports,soIgotoacomputertoreadanovel.Lifeisfullofacademicsuccess,awfully!Nowenterthefirsttwodays,inthefutureitisnotkno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