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自我鉴定250字"/>
      <w:r>
        <w:rPr/>
        <w:t>初中毕业生自我鉴定</w:t>
      </w:r>
      <w:r>
        <w:rPr/>
        <w:t>250</w:t>
      </w:r>
      <w:r>
        <w:rPr/>
        <w:t>字</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