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于助学金感谢信最新"/>
      <w:r>
        <w:rPr/>
        <w:t>对于助学金感谢信最新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是班的学生，很高兴能有这样的机会写这封感谢信来表达我对国家和学校的感谢</w:t>
      </w:r>
      <w:r>
        <w:rPr/>
        <w:t>;</w:t>
      </w:r>
      <w:r>
        <w:rPr/>
        <w:t>首先感谢国家、学校对我们贫困生的帮助，再次谢谢老师们、同学们在学习生活上对我给予的帮助，衷心的感谢你们，你们是我大学时光里的良师益友，我会记着你们在我遇到困难时的倾力帮助。</w:t>
      </w:r>
    </w:p>
    <w:p>
      <w:pPr>
        <w:pStyle w:val="Normal"/>
        <w:rPr/>
      </w:pPr>
      <w:r>
        <w:rPr/>
        <w:t>这次被评上选国家助学金，它不仅是物质上的帮助，更是精神上的鼓励，我感谢祖国、学校、老师、同学对我的关怀，我要把你们的关怀化为前进的动力，努力学习，同时参加各种社会公益活动，回报社会。有人说“获得了国家的资助，一、要怀着感恩的心，回报社会</w:t>
      </w:r>
      <w:r>
        <w:rPr/>
        <w:t>;</w:t>
      </w:r>
    </w:p>
    <w:p>
      <w:pPr>
        <w:pStyle w:val="Normal"/>
        <w:rPr/>
      </w:pPr>
      <w:r>
        <w:rPr/>
        <w:t>二、要合理计划，把钱花在值得的地方。”这句话很正确，尤其对于我这个贫困的生来说是特别会善用资源的，绝不会乱花一分钱。我不知到别的贫困学生的家庭情况，但是我相信家家都有一本难念的经。就我自己来讲吧。爸爸和妈妈是家庭收入主要来源者。父母不仅要为我读书的费用操心，而且也要为家庭操心，现在我自己也</w:t>
      </w:r>
      <w:r>
        <w:rPr/>
        <w:t>20</w:t>
      </w:r>
      <w:r>
        <w:rPr/>
        <w:t>岁了，现在还要继续学习。对于一个农村靠种养为生的家庭来讲，这是一笔很大的金额，此时国家和学校给予的助学金对我来说无疑是雪中送炭，解决了我的生活费问题，我也可以用更多的时间在学习上。同时也减轻我父母的负担。今后，我会更加的努力学习，积极参加各种社会公益活动，做一个有用的人，来回报社会，服务国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记得老师说过“物质上的贫穷不是真正的贫穷，而精神上的贫穷才是真正的贫穷“。永远怀着一颗感恩的心来回报祖国对我的帮助，同时也尽自己的力量来为这个社会奉献自己微薄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