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请假条格式"/>
      <w:r>
        <w:rPr/>
        <w:t>幼儿园请假条格式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  <w:r>
        <w:rPr/>
        <w:t>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午点到午点，请假期间由：</w:t>
      </w:r>
      <w:r>
        <w:rPr/>
        <w:t>________________</w:t>
      </w:r>
      <w:r>
        <w:rPr/>
        <w:t>替课。</w:t>
      </w:r>
    </w:p>
    <w:p>
      <w:pPr>
        <w:pStyle w:val="Normal"/>
        <w:rPr/>
      </w:pPr>
      <w:r>
        <w:rPr/>
        <w:t>恳请批准，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