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通用"/>
      <w:r>
        <w:rPr/>
        <w:t>幼儿园德育工作计划通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4</w:t>
      </w: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请、谢谢、对不起、没关系、再见等礼貌用语，见到长辈、同伴、熟人会主动问好。能有礼貌地做小客人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三轻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充分发挥幼儿园的品德教育中的主渠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渗透各科、寓教于戏、寓教于乐：各科教学从内容到方法上都可以渗透品德教育。让幼儿在语言、音乐、美术、体育、游戏和做做玩玩中接受内容丰富多样的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