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小学数学新课程心得体会"/>
      <w:r>
        <w:rPr/>
        <w:t>学习小学数学新课程心得体会</w:t>
      </w:r>
      <w:bookmarkEnd w:id="0"/>
    </w:p>
    <w:p>
      <w:pPr>
        <w:pStyle w:val="Normal"/>
        <w:rPr/>
      </w:pPr>
      <w:r>
        <w:rPr/>
        <w:t>通过这次学习，不仅使我对新课标的新理念有了更深一层的理解，更重要的是其中的教学片段及专家的讲解给了我极其深刻的印象，使我感受到新课程洋溢着时代的气息，体现着素质教育的理念，令人耳目一新。</w:t>
      </w:r>
    </w:p>
    <w:p>
      <w:pPr>
        <w:pStyle w:val="Normal"/>
        <w:rPr/>
      </w:pPr>
      <w:r>
        <w:rPr/>
        <w:t>而这次教育课程的改革，既要加强学生的基础性学习，又要提高学生的发展性学习和创造性学习，从而培养学生终身学习的愿望和能力，让学生享受到学习数学的快乐。因此，本人通过对新课标的学习，就改变学生的学习方式作了如下几方面的思考。</w:t>
      </w:r>
    </w:p>
    <w:p>
      <w:pPr>
        <w:pStyle w:val="Normal"/>
        <w:rPr/>
      </w:pPr>
      <w:r>
        <w:rPr/>
        <w:t>一、教材内容呈现的方式更符合儿童的特点。</w:t>
      </w:r>
    </w:p>
    <w:p>
      <w:pPr>
        <w:pStyle w:val="Normal"/>
        <w:rPr/>
      </w:pPr>
      <w:r>
        <w:rPr/>
        <w:t>新教材图文并茂，以图为主，生动有趣，呈现方式丰富而开放。由原来教师的教本转变为学生的学本，更似儿童喜爱的课外读物，深受小朋友的喜欢。如：开篇的篇首语以往纯粹是用文字的形式来介绍内容，是写给成人和教师看的。而新教材是采用了学生喜闻乐见的卡通人物“淘气”、“笑笑”、“智慧老人”及“机灵狗”的对话，提出第一册的学习主题“数学就在你的身边”。使小朋友对教材产生了亲切感。再如：本册教材分为</w:t>
      </w:r>
      <w:r>
        <w:rPr/>
        <w:t>9</w:t>
      </w:r>
      <w:r>
        <w:rPr/>
        <w:t>个单元，单元的标题明示了所学的知识内容，如：“生活中的数”、“加减法”、“分类”、“位置与顺序”、“认识钟表”等。各单元中每一节的标题都具有情境性与活动性，如：“快乐的家园”、“玩具”、“小猫钓鱼”、“飞行表演”、“搭积木”、“分苹果”、“乘车”等。同时根据儿童的年龄特点和心理特征，配以各种活泼、精美的插图。小朋友们被这些有趣的课题和漂亮的插图深深吸引着，对数学书简直是爱不释手。</w:t>
      </w:r>
    </w:p>
    <w:p>
      <w:pPr>
        <w:pStyle w:val="Normal"/>
        <w:rPr/>
      </w:pPr>
      <w:r>
        <w:rPr/>
        <w:t>新教材突破了以往的教材以例题为中心的呈现方式，在教材中不安排例题，而只是提供一定的情境图，通过说一说、做一做、数一数、比一比等数学活动，让学生在活动中学数学和体验数学，体现了数学学习是学生经历数学活动过程的课程新理念。</w:t>
      </w:r>
    </w:p>
    <w:p>
      <w:pPr>
        <w:pStyle w:val="Normal"/>
        <w:rPr/>
      </w:pPr>
      <w:r>
        <w:rPr/>
        <w:t>二、计算教学体现算法多样化。</w:t>
      </w:r>
    </w:p>
    <w:p>
      <w:pPr>
        <w:pStyle w:val="Normal"/>
        <w:rPr/>
      </w:pPr>
      <w:r>
        <w:rPr/>
        <w:t>提倡算法多样化是《课程标准》关于计算教学的基本理念之一。《课程标准》认为：“由于学生生活背景和思考的角度不同，所使用的方法必然是多样化的，教师应尊重学生的想法，鼓励学生独立思考，提倡计算方法的多样化。”新教材无论是</w:t>
      </w:r>
      <w:r>
        <w:rPr/>
        <w:t>10</w:t>
      </w:r>
      <w:r>
        <w:rPr/>
        <w:t>以内的加减法还是</w:t>
      </w:r>
      <w:r>
        <w:rPr/>
        <w:t>20</w:t>
      </w:r>
      <w:r>
        <w:rPr/>
        <w:t>以内的进位加法和退位减法，教材都没有明显的算法倾向，主张各种算法具有平等的地位，充分体现了算法多样化的思想。例如：第七单元中的“有几瓶牛奶”，教材提供了情境图：一只牛奶箱里装有</w:t>
      </w:r>
      <w:r>
        <w:rPr/>
        <w:t>5</w:t>
      </w:r>
      <w:r>
        <w:rPr/>
        <w:t>瓶牛奶，另一只牛奶箱里装有</w:t>
      </w:r>
      <w:r>
        <w:rPr/>
        <w:t>9</w:t>
      </w:r>
      <w:r>
        <w:rPr/>
        <w:t>瓶牛奶。在解决两只牛奶箱里共有几瓶牛奶时，教材没有用一种统一的模式，而是安排了三种思考方法：</w:t>
      </w:r>
      <w:r>
        <w:rPr/>
        <w:t>(1)</w:t>
      </w:r>
      <w:r>
        <w:rPr/>
        <w:t>、一瓶一瓶地加„„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;(2)</w:t>
      </w:r>
      <w:r>
        <w:rPr/>
        <w:t>、把</w:t>
      </w:r>
      <w:r>
        <w:rPr/>
        <w:t>5</w:t>
      </w:r>
      <w:r>
        <w:rPr/>
        <w:t>分成</w:t>
      </w:r>
      <w:r>
        <w:rPr/>
        <w:t>1</w:t>
      </w:r>
      <w:r>
        <w:rPr/>
        <w:t>和</w:t>
      </w:r>
      <w:r>
        <w:rPr/>
        <w:t>4</w:t>
      </w:r>
      <w:r>
        <w:rPr/>
        <w:t>，</w:t>
      </w:r>
      <w:r>
        <w:rPr/>
        <w:t>9+1=10</w:t>
      </w:r>
      <w:r>
        <w:rPr/>
        <w:t>，</w:t>
      </w:r>
      <w:r>
        <w:rPr/>
        <w:t>10+4=14;(3)</w:t>
      </w:r>
      <w:r>
        <w:rPr/>
        <w:t>、把</w:t>
      </w:r>
      <w:r>
        <w:rPr/>
        <w:t>9</w:t>
      </w:r>
      <w:r>
        <w:rPr/>
        <w:t>分成</w:t>
      </w:r>
      <w:r>
        <w:rPr/>
        <w:t>4</w:t>
      </w:r>
      <w:r>
        <w:rPr/>
        <w:t>和</w:t>
      </w:r>
      <w:r>
        <w:rPr/>
        <w:t>5</w:t>
      </w:r>
      <w:r>
        <w:rPr/>
        <w:t>，</w:t>
      </w:r>
      <w:r>
        <w:rPr/>
        <w:t>5+5=10</w:t>
      </w:r>
      <w:r>
        <w:rPr/>
        <w:t>，</w:t>
      </w:r>
      <w:r>
        <w:rPr/>
        <w:t>10+4=14</w:t>
      </w:r>
      <w:r>
        <w:rPr/>
        <w:t>。再如“有几棵树”、“买铅笔”等教材都安排了不同的思考方法。教材安排同一问题不同的算法，并不是倡导学生去掌握每一种算法，它是指群体算法的多样化。同时它也不代表解决这些问题就只有这几种算法，而是通过这些算法的展示，说明在解决问题时，存在着各种不同的算法，学生通过互相交流、比较出各种算法的特点，并选择适合自己的算法。</w:t>
      </w:r>
    </w:p>
    <w:p>
      <w:pPr>
        <w:pStyle w:val="Normal"/>
        <w:rPr/>
      </w:pPr>
      <w:r>
        <w:rPr/>
        <w:t>三、教材重新整合知识内容，体现数学学习内容之间、数学知识与现实生活之间以及学科之间的联系。</w:t>
      </w:r>
    </w:p>
    <w:p>
      <w:pPr>
        <w:pStyle w:val="Normal"/>
        <w:rPr/>
      </w:pPr>
      <w:r>
        <w:rPr/>
        <w:t>过去的课程结构过于强调学科本位，缺乏整合。新教材充分考虑到学生的认知特点和《数学课程标准》的要求，对学习内容进行重新研究和整合。如新教材整合了加减法的关系，在教材中做到有合有分：</w:t>
      </w:r>
      <w:r>
        <w:rPr/>
        <w:t>5</w:t>
      </w:r>
      <w:r>
        <w:rPr/>
        <w:t>以内的加减法是分开安排的，</w:t>
      </w:r>
      <w:r>
        <w:rPr/>
        <w:t>6</w:t>
      </w:r>
      <w:r>
        <w:rPr/>
        <w:t>到</w:t>
      </w:r>
      <w:r>
        <w:rPr/>
        <w:t>10</w:t>
      </w:r>
      <w:r>
        <w:rPr/>
        <w:t>的加减法是合起来安排的，这样的“合”有助于学生对同一个情境提出不同的加减问题，感受加减法之间的联系。又如：学生生活在三维空间，所以新教材几何内容从“认识物体”开始，而不是先认识“平面图形”，这也有利于学生利用生活经验来建立空间观念。再如：统计的重心放在经历统计活动的全过程，让学生体验统计的必要性，加强了数学知识与社会生活的联系。教材在创设数学活动的主题或情境时，非常注意渗透思想品德的教育，如：“欢迎新同学”、“给在田间劳动的叔叔、阿姨送水”、“送盲人过街”、“修理椅子”等。教材还设计了“数学故事”、“数学游戏”、“小调查”、“实践活动”等小栏目，这些小栏目既可激发学生学习的兴趣，又可让学生通过讲数学故事、玩数学游戏等，增强数学与其他学科的联系与综合。</w:t>
      </w:r>
    </w:p>
    <w:p>
      <w:pPr>
        <w:pStyle w:val="Normal"/>
        <w:rPr/>
      </w:pPr>
      <w:r>
        <w:rPr/>
        <w:t>四、倡导多样化的学习方式，培养学生的创新意识。</w:t>
      </w:r>
    </w:p>
    <w:p>
      <w:pPr>
        <w:pStyle w:val="Normal"/>
        <w:rPr/>
      </w:pPr>
      <w:r>
        <w:rPr/>
        <w:t>《数学课程标准》指出：“要改变课程实施过于强调接受学习、死记硬背、机械训练的状况，倡导学生主动参与、乐于探究、勤于动手，培养学生搜集与处理信息的能力、获取新知识的能力、分析和解决问题的能力以及交流与合作的能力”。新教材很好地体现了这一课标，教材除了安排一些必要的陈述性的学习内容外，创设了许多以学生所经历的事例为情境。如：踢足球、乘车、送水、跳绳、分苹果、踢毽子、搭积木、买铅笔等，这些情境的创设使学生充分感受到数学就在自己的身边，从而为转变学生的学习方式奠定了很好的基础。同时教材提供了大量的便于学生开展动手实践、自主探索以及合作交流等学习方式的素材。通过数学问题的探索性、题材形式的多样性、信息呈现的选择性与问题解决策略的多样性，以发展学生的创新意识。</w:t>
      </w:r>
    </w:p>
    <w:p>
      <w:pPr>
        <w:pStyle w:val="Normal"/>
        <w:rPr/>
      </w:pPr>
      <w:r>
        <w:rPr/>
        <w:t>看了学习小学数学新课程心得体会的人还看了：</w:t>
      </w:r>
    </w:p>
    <w:p>
      <w:pPr>
        <w:pStyle w:val="Normal"/>
        <w:rPr/>
      </w:pPr>
      <w:r>
        <w:rPr/>
        <w:t>1.</w:t>
      </w:r>
      <w:r>
        <w:rPr/>
        <w:t>小学数学新课标学习心得体会</w:t>
      </w:r>
    </w:p>
    <w:p>
      <w:pPr>
        <w:pStyle w:val="Normal"/>
        <w:rPr/>
      </w:pPr>
      <w:r>
        <w:rPr/>
        <w:t>2.</w:t>
      </w:r>
      <w:r>
        <w:rPr/>
        <w:t>学习小学数学新课标心得体会</w:t>
      </w:r>
    </w:p>
    <w:p>
      <w:pPr>
        <w:pStyle w:val="Normal"/>
        <w:rPr/>
      </w:pPr>
      <w:r>
        <w:rPr/>
        <w:t>3.</w:t>
      </w:r>
      <w:r>
        <w:rPr/>
        <w:t>数学新课标学习心得体会</w:t>
      </w:r>
    </w:p>
    <w:p>
      <w:pPr>
        <w:pStyle w:val="Normal"/>
        <w:rPr/>
      </w:pPr>
      <w:r>
        <w:rPr/>
        <w:t>4.</w:t>
      </w:r>
      <w:r>
        <w:rPr/>
        <w:t>小学数学教师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数学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