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750字"/>
      <w:r>
        <w:rPr/>
        <w:t>初一军训心得体会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告别了初中生活的我们在结束轻松愉快的暑假后，不约而同的来到了一个全新的学校，我们先要面对的是五天的辛苦军训。然而，军训的这五天将会成为我们高中三年最难忘的五天。</w:t>
      </w:r>
    </w:p>
    <w:p>
      <w:pPr>
        <w:pStyle w:val="Normal"/>
        <w:rPr/>
      </w:pPr>
      <w:r>
        <w:rPr/>
        <w:t>军训的目的是为了能让我们新生改掉以前的坏毛病，先养成一种独立生活的意志和培养出一种能吃苦耐劳的精神。让我们成为像军人一样有纪律、能吃苦的“战士”。</w:t>
      </w:r>
    </w:p>
    <w:p>
      <w:pPr>
        <w:pStyle w:val="Normal"/>
        <w:rPr/>
      </w:pPr>
      <w:r>
        <w:rPr/>
        <w:t>我们军训的目的地是茶桑果站。那里简直像一个天堂，到处绿对成荫，有一坛坛美丽的花，有清澈见底的渔塘，里面有各种各样的鱼。</w:t>
      </w:r>
    </w:p>
    <w:p>
      <w:pPr>
        <w:pStyle w:val="Normal"/>
        <w:rPr/>
      </w:pPr>
      <w:r>
        <w:rPr/>
        <w:t>在茶桑果站的五天里，做什么事都会受到教官“管制”，无奈的是就连吃饭都得排队，走进食堂后，要等到全体学员到齐才得坐下吃饭，根本没有在家里的那份随心所欲。军训最累的是中午太阳最烈的时候，即使如此，我们都得背着火辣辣的太阳站军姿。一整天下来我们早已累得疲惫不堪了，可是到了晚上还要紧急集合，这样的训练彻底让很多身体素质不好的同学吃不消。训练休息时，大家都会聚在一起诉苦和报怨，慢慢的，我们却习惯了这样的苦生活。</w:t>
      </w:r>
    </w:p>
    <w:p>
      <w:pPr>
        <w:pStyle w:val="Normal"/>
        <w:rPr/>
      </w:pPr>
      <w:r>
        <w:rPr/>
        <w:t>军训就像一颗怪味豆，酸甜苦辣感五味俱全。军训的前三天，我们进行了部队中很基本的队列训练，听起来也不是那么难，但事实上却不是在我们能力范围内，但经过教官的精神指导下，我们却做到了，虽然气质上不像军人，精神却可佳，因为我们没有放弃，尽管是左右、左右的转，但是我们也转的一致。这体现了一个整体的团队精神。尤其是齐步走和正步走最能体现团队的重要性。残酷的军训不仅磨练了我们的意志，也提高了我们的国防意识，当一名军人不容易，当一名优秀的军人更难。正是有这样的人保护我们这个可爱的国家，我们的国家才有现在的繁荣昌盛。每一件事情的开始都注定有一个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军训后的我们却学到了更多的东西。我们懂得了与同学团结相处，与朋友要真诚相待。最重要的是学会了吃苦耐劳，能勇敢的去接受挫折，面对挫折，战胜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