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安全工作会议上的讲话"/>
      <w:r>
        <w:rPr/>
        <w:t>在学校安全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亚明局长就近阶段全市学校安全工作存在的突出问题进行了分析，并就今后一阶段学校安全稳定工作作出了具体部署。他的讲话我都同意，希望大家抓好贯彻落实。下面，我再强调三点意见：</w:t>
      </w:r>
    </w:p>
    <w:p>
      <w:pPr>
        <w:pStyle w:val="Normal"/>
        <w:rPr/>
      </w:pPr>
      <w:r>
        <w:rPr/>
        <w:t>一、提高认识，精心系好学校师生“安全带”</w:t>
      </w:r>
    </w:p>
    <w:p>
      <w:pPr>
        <w:pStyle w:val="Normal"/>
        <w:rPr/>
      </w:pPr>
      <w:r>
        <w:rPr/>
        <w:t>安全稳定是做好一切工作的前提和基础。教书育人，是学校工作的核心</w:t>
      </w:r>
      <w:r>
        <w:rPr/>
        <w:t>;</w:t>
      </w:r>
      <w:r>
        <w:rPr/>
        <w:t>确保学校和师生安全，则是教育发展的基本底线，也是社会广泛关注的热点和难点问题，关系到广大师生员工的生命财产安全，关系到社会的发展与稳定。这就要求在座的每一位教育工作者要时时刻刻保持清醒头脑，警钟长鸣，常抓不懈，决不能有丝毫侥幸心理和松懈麻痹思想</w:t>
      </w:r>
      <w:r>
        <w:rPr/>
        <w:t>;</w:t>
      </w:r>
      <w:r>
        <w:rPr/>
        <w:t>要时时刻刻绷紧安全这根弦，真正把安全工作放在心上、抓在手上、落实在行动上，确保校园安全稳定。</w:t>
      </w:r>
    </w:p>
    <w:p>
      <w:pPr>
        <w:pStyle w:val="Normal"/>
        <w:rPr/>
      </w:pPr>
      <w:r>
        <w:rPr/>
        <w:t>一要始终以如履薄冰的危机感对待学校安全工作。我市现有在校中小学生近</w:t>
      </w:r>
      <w:r>
        <w:rPr/>
        <w:t>20</w:t>
      </w:r>
      <w:r>
        <w:rPr/>
        <w:t>万人，占全市总人口的近七分之一。人数多，管理就难。必须始终保持一种危机感，如履薄冰，未雨绸缪，防范在先。否则，如果由于我们的工作没有做到位，学生在学校出现意外，我们将无法向学生家长和社会交代。一个学生出了事故，仅占全市学生的二十万分之一，但是对于这个孩子，对于这个家庭，那就是百分之百，不仅给家庭、给师生造成不可挽回的损失和伤痛，也将给我们的教育声誉和政府形象造成极大的损害。</w:t>
      </w:r>
    </w:p>
    <w:p>
      <w:pPr>
        <w:pStyle w:val="Normal"/>
        <w:rPr/>
      </w:pPr>
      <w:r>
        <w:rPr/>
        <w:t>二要始终以时不我待的紧迫感抓好学校安全工作。近年来，随着校舍安全工程的深入开展和校园安全投入的持续加大，我们的教育硬件得到了较大改善，学校安全工作也取得了一定成效。但我们也应该清楚地看到，当前我市的学校安全工作依然任重道远。从刚才亚明局长的讲话可以看出，我市学校安全隐患、存在问题还不少，学校安全事故还时有发生，这说明我们的安全防范意识还需进一步增强。</w:t>
      </w:r>
    </w:p>
    <w:p>
      <w:pPr>
        <w:pStyle w:val="Normal"/>
        <w:rPr/>
      </w:pPr>
      <w:r>
        <w:rPr/>
        <w:t>三要始终以敢于攻坚的责任感推进学校安全工作。在经济转型、社会转轨时期，新情况新形势给学校安全工作带来了新的挑战，如独生子女比例较高、孩子的安全意识和防卫能力较弱，社会犯罪手段趋向多样化、防范打击难度加大等等，都给我们进一步做好学校安全工作带来新的压力。在压力面前，更需要在座的每一位同志迎难而上，采取更加扎实有效的工作措施，克服暂时的困难，多一分责任、多一分细心，给学生多一分安全、多一分呵护，确保学校安全万无一失。</w:t>
      </w:r>
    </w:p>
    <w:p>
      <w:pPr>
        <w:pStyle w:val="Normal"/>
        <w:rPr/>
      </w:pPr>
      <w:r>
        <w:rPr/>
        <w:t>二、加强预防，倾情编织学校师生“安全网”</w:t>
      </w:r>
    </w:p>
    <w:p>
      <w:pPr>
        <w:pStyle w:val="Normal"/>
        <w:rPr/>
      </w:pPr>
      <w:r>
        <w:rPr/>
        <w:t>“</w:t>
      </w:r>
      <w:r>
        <w:rPr/>
        <w:t>安全第一，预防为主”是搞好安全工作必须树立的理念，学校安全工作一定要破除消极应对的思想，树立安全防范意识，这样安全工作才可以做得更好，才可以防范各种安全事故的发生。</w:t>
      </w:r>
    </w:p>
    <w:p>
      <w:pPr>
        <w:pStyle w:val="Normal"/>
        <w:rPr/>
      </w:pPr>
      <w:r>
        <w:rPr/>
        <w:t>一是安全责任要再明确。年初，市教育局已与各学校签订了安全管理目标责任书，明确了校长、园长为学校安全工作的第一责任人。各学校要根据目标责任书的要求，认真抓好责任落实，措施落实。要按照“谁主管，谁负责</w:t>
      </w:r>
      <w:r>
        <w:rPr/>
        <w:t>;</w:t>
      </w:r>
      <w:r>
        <w:rPr/>
        <w:t>谁在岗，谁负责”的要求，使全体教职员工都承担起校园安全管理和教育的责任，着力形成人人头上有安全责任，时时处处有人抓安全、管安全的工作格局。这里，我再重申一下，安全工作“一把手”校长、园长必须要亲自抓、亲自过问。一个学校安全工作做得好与差，关键是取决于“一把手”校长、园长的重视程度高不高，倾注的精力多不多，如果我们“一把手”校长、园长不能亲自过问，安全工作往往就会流于形式，更谈不上内容。</w:t>
      </w:r>
    </w:p>
    <w:p>
      <w:pPr>
        <w:pStyle w:val="Normal"/>
        <w:rPr/>
      </w:pPr>
      <w:r>
        <w:rPr/>
        <w:t>二是安全隐患要再排查。隐患是事故的量变过程，事故是隐患的质变结果</w:t>
      </w:r>
      <w:r>
        <w:rPr/>
        <w:t>;</w:t>
      </w:r>
      <w:r>
        <w:rPr/>
        <w:t>隐患既能改变成安全，又能转化成事故。对学校安全隐患不定期检查、定期排查、监控、整改是预防事故发生的关键环节。会后，各学校要集中精力、集中力量，由“一把手”带队，再次组织一次全面、彻底的安全大检查。检查要做到不放过任何一个细节，不放过任何一处死角，不漏过任何一处盲区，要重点排查接送学生车辆、食堂、宿舍、教学设施、校舍及课堂有无安全隐患。对检查中发现的隐患，要建好隐患台账，明确整改责任人及整改时间。近期，请市教育局组织一次专项督查，重查学校隐患排查整改情况，重查校长、园长目标管理责任书落实情况，并将督查情况进行通报。</w:t>
      </w:r>
    </w:p>
    <w:p>
      <w:pPr>
        <w:pStyle w:val="Normal"/>
        <w:rPr/>
      </w:pPr>
      <w:r>
        <w:rPr/>
        <w:t>三是安全教育要再深入。实践证明，经常性开展安全法制教育，组织师生开展各类应急演练，是有效预防校园伤害事件的治本之策。刚才亚明局长也讲过，要加强宣传教育并经常性地组织应急演练，各校应充分发挥校园主阵地、课堂主渠道的宣传优势和法制副校长的专业特点，主动聘请公安、消防、卫生、司法等部门人员开展安全知识讲座，积极营造浓厚的安全教育宣传氛围。定期组织师生开展防自然灾害、防火灾、防拥挤踩踏、防暴力事件等应急演练活动，让师生掌握紧急避险和逃生自救的方法，切实提高自护自救能力。要通过召开家长会、建立家校联系卡，与社区、村、派出所通力协作，着力形成学校、家庭、社会“三位一体”的安全防控体系。</w:t>
      </w:r>
    </w:p>
    <w:p>
      <w:pPr>
        <w:pStyle w:val="Normal"/>
        <w:rPr/>
      </w:pPr>
      <w:r>
        <w:rPr/>
        <w:t>三、完善机制，全力打造学校师生“安全港”</w:t>
      </w:r>
    </w:p>
    <w:p>
      <w:pPr>
        <w:pStyle w:val="Normal"/>
        <w:rPr/>
      </w:pPr>
      <w:r>
        <w:rPr/>
        <w:t>学校安全工作组织越健全，管理制度越完善，管理措施越到位，安全工作的成效就越显著。因此，各级各类学校要认真总结经验，不断研究学校安全工作中的新情况、新问题，建立健全安全工作长效机制，使安全工作常态化、经常化。前年南平“</w:t>
      </w:r>
      <w:r>
        <w:rPr/>
        <w:t>3</w:t>
      </w:r>
      <w:r>
        <w:rPr/>
        <w:t>〃</w:t>
      </w:r>
      <w:r>
        <w:rPr/>
        <w:t>23”</w:t>
      </w:r>
      <w:r>
        <w:rPr/>
        <w:t>事件后，我们专门开了很多会、下发了很多文件，建立了一系列校园安全管理制度和规定，现在大家回过头来再看看，我们这些制度执行的情况如何</w:t>
      </w:r>
      <w:r>
        <w:rPr/>
        <w:t>?</w:t>
      </w:r>
      <w:r>
        <w:rPr/>
        <w:t>好的制度我们一定要持之以恒地执行好、落实好，绝不能出现走过场，一阵风的现象。今年，我们将继续加大对学校安全工作的考核权重，严格执行安全、稳定工作“一票否决”制度，对安全工作重视程度不高，管理松懈麻痹，造成安全责任事故的，坚决实行集体先进“一票否决”制、校长</w:t>
      </w:r>
      <w:r>
        <w:rPr/>
        <w:t>(</w:t>
      </w:r>
      <w:r>
        <w:rPr/>
        <w:t>园长</w:t>
      </w:r>
      <w:r>
        <w:rPr/>
        <w:t>)</w:t>
      </w:r>
      <w:r>
        <w:rPr/>
        <w:t>个人“一票否决”制，同时根据安全事故责任追究的有关规定，严格责任追究，实施问责，做到大责任大追究，小责任小追究。各级各类学校要主动与公安、卫生、消防、交警等部门加强联系，组织动员家长参与，协调行动，密切配合，建立、健全群策群防机制、安全预警机制和应急处理机制等，努力营造青少年健康成长的优良环境。</w:t>
      </w:r>
    </w:p>
    <w:p>
      <w:pPr>
        <w:pStyle w:val="Normal"/>
        <w:rPr/>
      </w:pPr>
      <w:r>
        <w:rPr/>
        <w:t>同志们，今年是召开之年，学校安全是社会安全稳定工作的重要组成部分，事关全市的改革、发展和稳定。拜托在座的每一位同志务必把学校安全记在心上，抓在手里，以高度负责的精神、求真务实的作风、扎实有效的措施，推动我市学校安全工作再上一个新台阶，全力维护教育系统的和谐稳定，为推动全市经济社会科学发展、跨越发展作出我们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