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党建座谈会上的发言"/>
      <w:r>
        <w:rPr/>
        <w:t>领导在党建座谈会上的发言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一中的。作为一名党员教师，今天很荣幸站在这里发言。从毕业至今我在教育工作岗位上已有</w:t>
      </w:r>
      <w:r>
        <w:rPr/>
        <w:t>25</w:t>
      </w:r>
      <w:r>
        <w:rPr/>
        <w:t>年了。</w:t>
      </w:r>
      <w:r>
        <w:rPr/>
        <w:t>25</w:t>
      </w:r>
      <w:r>
        <w:rPr/>
        <w:t>年来，我坚持一切为了学生，为了一切学生的理念，坚持以一名共产党员的标准严格要求自己，在教书育人的实践中，全面贯彻落实科学发展观，不断推进素质教育，促进学生健康成长。下面，我把这么多年来教育工作中的几点思考与大家一起分享。</w:t>
      </w:r>
    </w:p>
    <w:p>
      <w:pPr>
        <w:pStyle w:val="Normal"/>
        <w:rPr/>
      </w:pPr>
      <w:r>
        <w:rPr/>
        <w:t>一是注重师德修养，关心爱护学生。孔子云：其身正，不令而行</w:t>
      </w:r>
      <w:r>
        <w:rPr/>
        <w:t>;</w:t>
      </w:r>
      <w:r>
        <w:rPr/>
        <w:t>其身不正，虽令不从。我深知教师在人才培养中的重要作用，教师的一言一行对学生都有潜移默化的影响，我在上好课的同时，还时刻注意言传身教、为人师表、树立人民教师的光辉形象。我从教</w:t>
      </w:r>
      <w:r>
        <w:rPr/>
        <w:t>25</w:t>
      </w:r>
      <w:r>
        <w:rPr/>
        <w:t>年，担任班主任工作达</w:t>
      </w:r>
      <w:r>
        <w:rPr/>
        <w:t>23</w:t>
      </w:r>
      <w:r>
        <w:rPr/>
        <w:t>年，在长期的带班工作中，我严格按照学校各项规定，从不乱收费，从不乱订资料，从不进行有偿家教。确实需要收取的费用由家长委员会收取，而且各项费用都会在班上公示，做到清清楚楚、明明白白。对于家庭困难的学生，我还免除学生的各种资料费用，自己掏钱补上。在平时的教学工作中，我始终以共产党员的标准严格要求自己，忠于职守，服从安排，争挑重担，长期超工作量，无旷工，无病事假，工作兢兢业业，一丝不苟，</w:t>
      </w:r>
      <w:r>
        <w:rPr/>
        <w:t>2011</w:t>
      </w:r>
      <w:r>
        <w:rPr/>
        <w:t>年教师节教工排球赛不慎扭伤腰，依然坚持上课、上班，赢得广大师生的尊重。</w:t>
      </w:r>
    </w:p>
    <w:p>
      <w:pPr>
        <w:pStyle w:val="Normal"/>
        <w:rPr/>
      </w:pPr>
      <w:r>
        <w:rPr/>
        <w:t>在带班过程中，我坚持关爱每一个学生，使每一个学生都能健康快乐地成长。尤其是对家庭条件不太好的学生，更是真心地关怀，无私奉献。</w:t>
      </w:r>
      <w:r>
        <w:rPr/>
        <w:t>2009</w:t>
      </w:r>
      <w:r>
        <w:rPr/>
        <w:t>届班上有一位休学的学生程某，父母下岗</w:t>
      </w:r>
      <w:r>
        <w:rPr/>
        <w:t>,</w:t>
      </w:r>
      <w:r>
        <w:rPr/>
        <w:t>家庭困难，自己本人还有些精神忧郁症。我在了解到实际情况后，对该生有针对性地进行了一系列的个性教育：经常与他进行交流</w:t>
      </w:r>
      <w:r>
        <w:rPr/>
        <w:t>,</w:t>
      </w:r>
      <w:r>
        <w:rPr/>
        <w:t>对他进行科学的世界观、人生观、价值观的指引，鼓励他树立信心，战胜各种困难，缓解他的学习压力，并免除了他的各项资料费和补课费。在我和我班其他教师的精心关爱下，该生走出了自我阴影，在当年高考中，录取到了本省的一所大学。</w:t>
      </w:r>
      <w:r>
        <w:rPr/>
        <w:t>2006</w:t>
      </w:r>
      <w:r>
        <w:rPr/>
        <w:t>届学生江某，高考前夕，患有心脏重大疾病</w:t>
      </w:r>
      <w:r>
        <w:rPr/>
        <w:t>,</w:t>
      </w:r>
      <w:r>
        <w:rPr/>
        <w:t>必须到上海去做手术。手术回来后一直在家休养。我此时想学生之所想，急学生之所急，专门抽时间到学生家里上门辅导该生落下的功课。在我的帮助下，该生当年高考也成功地录取了中南大学。</w:t>
      </w:r>
    </w:p>
    <w:p>
      <w:pPr>
        <w:pStyle w:val="Normal"/>
        <w:rPr/>
      </w:pPr>
      <w:r>
        <w:rPr/>
        <w:t>二是创新教学管理，注重薄弱学生转化。教学质量是一个学校的生命和灵魂。我作为一中教务处主任，一方面在做好教学管理工作，狠抓教学质量的同时，我还尽一切能力协调工会抓好青年教师的培养，通过开展师徒结活动，通过优秀的教学经验丰富的教师的传、帮、带，推动青年教师成长，打造一支高素质的教师队伍。在长期的带班实践中，我按教育方针、教育目的培养学生，形成了自己的带班特点：一是注重班团组织和工作积极分子的培养，增强班集体的凝聚力</w:t>
      </w:r>
      <w:r>
        <w:rPr/>
        <w:t>;</w:t>
      </w:r>
      <w:r>
        <w:rPr/>
        <w:t>二是树立正确的舆论导向，充分发挥集体教育的作用</w:t>
      </w:r>
      <w:r>
        <w:rPr/>
        <w:t>;</w:t>
      </w:r>
      <w:r>
        <w:rPr/>
        <w:t>三是善于从习惯养成教育入手，培养学生的自我教育意识和自我管理意识</w:t>
      </w:r>
      <w:r>
        <w:rPr/>
        <w:t>;</w:t>
      </w:r>
      <w:r>
        <w:rPr/>
        <w:t>四是积极开展兴趣活动，提高学生学习兴趣</w:t>
      </w:r>
      <w:r>
        <w:rPr/>
        <w:t>;</w:t>
      </w:r>
      <w:r>
        <w:rPr/>
        <w:t>五是通过谈心、交心、以心换心，成为学生的知心朋友，既严格要求，又热情关怀，在薄弱学生转化方面效果显著。如有一位叫张</w:t>
      </w:r>
      <w:r>
        <w:rPr/>
        <w:t>x</w:t>
      </w:r>
      <w:r>
        <w:rPr/>
        <w:t>的同学因贪玩，打游戏机而学习成绩差被迫留级在我班上，经过我一年对他耐心细致的教育，终于使他把心思放在学习上，学习成绩日益提高，在当年高考中考取了南京航空航天大学。我所带的班级曾荣获市优秀班集体称号和市先进团支部。</w:t>
      </w:r>
    </w:p>
    <w:p>
      <w:pPr>
        <w:pStyle w:val="Normal"/>
        <w:rPr/>
      </w:pPr>
      <w:r>
        <w:rPr/>
        <w:t>三是提升教研水平，探寻高考规律。“教无涯，学亦无涯”。在多年的英语教学工作中，我将各种先进的教育理念与教学实践相结合，运用现代教学手段，因材施教，循循善诱，总结经验，“取他山之石”。课堂上坚持启发式教学，坚持用英语口语组织教学，语言表达清楚准确，教学方法恰到好处</w:t>
      </w:r>
      <w:r>
        <w:rPr/>
        <w:t>;</w:t>
      </w:r>
      <w:r>
        <w:rPr/>
        <w:t>通过运用现代教学手段，使课堂生动活泼，幽默风趣</w:t>
      </w:r>
      <w:r>
        <w:rPr/>
        <w:t>;</w:t>
      </w:r>
      <w:r>
        <w:rPr/>
        <w:t>广泛拓展知识面，努力做到“学以致用”，形成自身的教学风格和教学特色。</w:t>
      </w:r>
      <w:r>
        <w:rPr/>
        <w:t>1999</w:t>
      </w:r>
      <w:r>
        <w:rPr/>
        <w:t>年被聘为市直中学英语学科带头人。</w:t>
      </w:r>
      <w:r>
        <w:rPr/>
        <w:t>2003</w:t>
      </w:r>
      <w:r>
        <w:rPr/>
        <w:t>年被聘为市英语骨干教师和英语学科带头人。</w:t>
      </w:r>
    </w:p>
    <w:p>
      <w:pPr>
        <w:pStyle w:val="Normal"/>
        <w:rPr/>
      </w:pPr>
      <w:r>
        <w:rPr/>
        <w:t>在平时的教学工作中，我比较注重研究高考，捕捉高考中一些规律性的东西。从教高中英语一线教学</w:t>
      </w:r>
      <w:r>
        <w:rPr/>
        <w:t>25</w:t>
      </w:r>
      <w:r>
        <w:rPr/>
        <w:t>年来，共送走高考毕业班</w:t>
      </w:r>
      <w:r>
        <w:rPr/>
        <w:t>10</w:t>
      </w:r>
      <w:r>
        <w:rPr/>
        <w:t>届，历届学生高考成绩较好。</w:t>
      </w:r>
      <w:r>
        <w:rPr/>
        <w:t>95</w:t>
      </w:r>
      <w:r>
        <w:rPr/>
        <w:t>年所教文科班优秀率和及格率居全市第一，且平均分高出第二名达十分，其中周城同学获全市文科状元。</w:t>
      </w:r>
      <w:r>
        <w:rPr/>
        <w:t>97</w:t>
      </w:r>
      <w:r>
        <w:rPr/>
        <w:t>年所教班级在高考中，优秀率和平均分居全市第一，其中刘啸时同学获全市理科状元，刘啸石，葛竟天两位同学均被清华大学录取。今年高考，我所带的文科班中，</w:t>
      </w:r>
      <w:r>
        <w:rPr/>
        <w:t>2</w:t>
      </w:r>
      <w:r>
        <w:rPr/>
        <w:t>人</w:t>
      </w:r>
      <w:r>
        <w:rPr/>
        <w:t>600</w:t>
      </w:r>
      <w:r>
        <w:rPr/>
        <w:t>分以上，一本以上</w:t>
      </w:r>
      <w:r>
        <w:rPr/>
        <w:t>11</w:t>
      </w:r>
      <w:r>
        <w:rPr/>
        <w:t>人，二本以上</w:t>
      </w:r>
      <w:r>
        <w:rPr/>
        <w:t>35</w:t>
      </w:r>
      <w:r>
        <w:rPr/>
        <w:t>人</w:t>
      </w:r>
      <w:r>
        <w:rPr/>
        <w:t>(</w:t>
      </w:r>
      <w:r>
        <w:rPr/>
        <w:t>不含艺术、体育类考生</w:t>
      </w:r>
      <w:r>
        <w:rPr/>
        <w:t>)</w:t>
      </w:r>
      <w:r>
        <w:rPr/>
        <w:t>，英语高考平均分为</w:t>
      </w:r>
      <w:r>
        <w:rPr/>
        <w:t>126</w:t>
      </w:r>
      <w:r>
        <w:rPr/>
        <w:t>分</w:t>
      </w:r>
      <w:r>
        <w:rPr/>
        <w:t>,</w:t>
      </w:r>
      <w:r>
        <w:rPr/>
        <w:t>全班高考平均分为</w:t>
      </w:r>
      <w:r>
        <w:rPr/>
        <w:t>533</w:t>
      </w:r>
      <w:r>
        <w:rPr/>
        <w:t>分。</w:t>
      </w:r>
    </w:p>
    <w:p>
      <w:pPr>
        <w:pStyle w:val="Normal"/>
        <w:rPr/>
      </w:pPr>
      <w:r>
        <w:rPr/>
        <w:t>“</w:t>
      </w:r>
      <w:r>
        <w:rPr/>
        <w:t>落红不是无情物，化作春泥更护花”。在今后的教育工作中，我将一如既往地辛勤地工作，无私地奉献，用滴滴汗水点点心血滋育桃李，迎来满园芬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