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范文怎么写"/>
      <w:r>
        <w:rPr/>
        <w:t>学校工作计划范文怎么写</w:t>
      </w:r>
      <w:bookmarkEnd w:id="0"/>
    </w:p>
    <w:p>
      <w:pPr>
        <w:pStyle w:val="Normal"/>
        <w:rPr/>
      </w:pPr>
      <w:r>
        <w:rPr/>
        <w:t>卫生是我们在生活中必须要引起重视的事情，特别是这次疫情事件爆发后，我们更要严加防控和多加注意。</w:t>
      </w:r>
    </w:p>
    <w:p>
      <w:pPr>
        <w:pStyle w:val="Normal"/>
        <w:rPr/>
      </w:pPr>
      <w:r>
        <w:rPr/>
        <w:t>一、大扫除工作</w:t>
      </w:r>
    </w:p>
    <w:p>
      <w:pPr>
        <w:pStyle w:val="Normal"/>
        <w:rPr/>
      </w:pPr>
      <w:r>
        <w:rPr/>
        <w:t>为了加强全校学生和老师的卫生健康意识，在</w:t>
      </w:r>
      <w:r>
        <w:rPr/>
        <w:t>__</w:t>
      </w:r>
      <w:r>
        <w:rPr/>
        <w:t>月份里，我们学校会举办一场大型的卫生大扫除活动，在大扫除中，要求同学们把学校各个角落的卫生情况都打扫到位。并且在大扫除后，要求我们的同学们也要保持好校园里干净整洁的状态。学校卫生处将制定出一份详细的卫生达标表，之后学生会每天都会派人去到各个班级所负责的卫生区域进行检查，如有没达标之处，将会进行严厉的处罚。以此来让全校师生们形成一种良好的卫生健康意识，养成一个良好的卫生生活习惯。</w:t>
      </w:r>
    </w:p>
    <w:p>
      <w:pPr>
        <w:pStyle w:val="Normal"/>
        <w:rPr/>
      </w:pPr>
      <w:r>
        <w:rPr/>
        <w:t>二、卫生交流会活动</w:t>
      </w:r>
    </w:p>
    <w:p>
      <w:pPr>
        <w:pStyle w:val="Normal"/>
        <w:rPr/>
      </w:pPr>
      <w:r>
        <w:rPr/>
        <w:t>在大扫除后，学校里还会开展一次卫生交流会活动，在活动中，我们还会请到专业的大师和教授来跟我们分享到我们在平时中需要注意到的卫生细节，以及生活中改善我们卫生环境的好物推荐。在活动的最后，不仅我们的学生要发表自己对于卫生问题的理解，和对学校卫生的改善意见，我们的老师们也要对此发表出自己的看法和意见。以此来加深自己对于环境卫生的理解。</w:t>
      </w:r>
    </w:p>
    <w:p>
      <w:pPr>
        <w:pStyle w:val="Normal"/>
        <w:rPr/>
      </w:pPr>
      <w:r>
        <w:rPr/>
        <w:t>三、主题班会活动的开展</w:t>
      </w:r>
    </w:p>
    <w:p>
      <w:pPr>
        <w:pStyle w:val="Normal"/>
        <w:rPr/>
      </w:pPr>
      <w:r>
        <w:rPr/>
        <w:t>另外，还会安排二到三次，关于卫生方面的主题班会活动，要求每个班级都要把班会的主题活动落实到位，并且还要把效果图张贴上学校的宣传栏，以此来宣传注重卫生的思想，形成校园里注重卫生健康的风气。</w:t>
      </w:r>
    </w:p>
    <w:p>
      <w:pPr>
        <w:pStyle w:val="Normal"/>
        <w:widowControl/>
        <w:bidi w:val="0"/>
        <w:spacing w:before="180" w:after="180"/>
        <w:jc w:val="left"/>
        <w:rPr/>
      </w:pPr>
      <w:r>
        <w:rPr/>
        <w:t>关于学校的卫生工作计划就写到了这里，还有另外一些没有补充进来的，还请领导多多指出，我会再次做好改正和完善。希望我们全校的师生们都能够在下一学期里严格完成好以上的卫生要求，也希望我们学校的卫生相关工作人员，严格落实好此次卫生工作的计划，保证好我们学校下一学期卫生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