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无悔演讲稿五"/>
      <w:r>
        <w:rPr/>
        <w:t>青春无悔演讲稿五</w:t>
      </w:r>
      <w:bookmarkEnd w:id="0"/>
    </w:p>
    <w:p>
      <w:pPr>
        <w:pStyle w:val="Normal"/>
        <w:rPr/>
      </w:pPr>
      <w:r>
        <w:rPr/>
        <w:t>青春，是一道明媚的阳光，有人说：“</w:t>
      </w:r>
      <w:r>
        <w:rPr/>
        <w:t>17</w:t>
      </w:r>
      <w:r>
        <w:rPr/>
        <w:t>岁的盛夏没有果实。”青春是一个梦。“黄金有价，青春无价。”青春永远是美好的，可是真正的青春，智淑宇这些永远力争上游的人，永远忘我劳动的人，永远有谦虚的心。</w:t>
      </w:r>
    </w:p>
    <w:p>
      <w:pPr>
        <w:pStyle w:val="Normal"/>
        <w:rPr/>
      </w:pPr>
      <w:r>
        <w:rPr/>
        <w:t>青春是一个梦，他想用一切华丽的外表去装饰，像谜一样的迷离，像风一样的扑朔，像我指尖的沙漏一样……</w:t>
      </w:r>
    </w:p>
    <w:p>
      <w:pPr>
        <w:pStyle w:val="Normal"/>
        <w:rPr/>
      </w:pPr>
      <w:r>
        <w:rPr/>
        <w:t>我用文字流过我的青春年华，青春的时节应是流淌着花香的时节，令人心醉。青春的底色应是金色的，夺人眼目，如初升的太阳般令人心动，令人感触。</w:t>
      </w:r>
    </w:p>
    <w:p>
      <w:pPr>
        <w:pStyle w:val="Normal"/>
        <w:rPr/>
      </w:pPr>
      <w:r>
        <w:rPr/>
        <w:t>失去的都能补偿，痛苦的都能得到慰籍</w:t>
      </w:r>
      <w:r>
        <w:rPr/>
        <w:t>;</w:t>
      </w:r>
      <w:r>
        <w:rPr/>
        <w:t>可是青春一旦失去了，就会一去不返。脚步，在黏黏的小路踩过，也许是踩在时光的车辙上，也许是踏进青春的沼泽。但是我，真的好想停下</w:t>
      </w:r>
      <w:r>
        <w:rPr/>
        <w:t>;</w:t>
      </w:r>
      <w:r>
        <w:rPr/>
        <w:t>坐在那里，呆呆的望着，什么也不做，什么也不想，就这样，默数着青春的脉搏。而我，仅是一位过客，前方总是有目标，前方总是充满诱惑感。这里的美，不属于我，我总属于未来，属于那路的尽头。过客终究是过客，注定要离开。遗憾不知有多少，记忆不知有多深，知道的是这一站我在幸福的痛着。即便是压慢了很多很多的脚步，骗自己一次，不必那么着急，但踏向前的步子还是把我带到了远方。</w:t>
      </w:r>
    </w:p>
    <w:p>
      <w:pPr>
        <w:pStyle w:val="Normal"/>
        <w:rPr/>
      </w:pPr>
      <w:r>
        <w:rPr/>
        <w:t>青春少年时，我们不能浪费青春的年华。我们是祖国未来的花朵，是未来社会的建设者，我们不能暗沉下去。我们应该雄壮起青春的大厦，释放我们特有的激情，为我们的青春增添光彩。幻想的时间早已远去，我们的远大志向是那么可笑，那么的不符实际。奋斗，是我们应该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青少年，我们应当珍惜青春，把握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