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总结范文"/>
      <w:r>
        <w:rPr/>
        <w:t>大三学生自我总结范文</w:t>
      </w:r>
      <w:bookmarkEnd w:id="0"/>
    </w:p>
    <w:p>
      <w:pPr>
        <w:pStyle w:val="Normal"/>
        <w:rPr/>
      </w:pPr>
      <w:r>
        <w:rPr/>
        <w:t>时光如白驹过隙，转眼间我已站在大三的尾巴上了，面对即将结束结束的大学生活，我有些许不舍，但更多的是收获。</w:t>
      </w:r>
    </w:p>
    <w:p>
      <w:pPr>
        <w:pStyle w:val="Normal"/>
        <w:rPr/>
      </w:pPr>
      <w:r>
        <w:rPr/>
        <w:t>在思想上，我一如的坚定自己的政治信仰，不断学习各类书籍，积极参加党组织的各项活动，认真学习两会精神，深入体会科学发展观的主要内容，以此努力提高自身素质。在今年的三月份，我成功转正，成为了一名正式党员，但这对我来说，不是结束，而恰恰是一个开始，我需要更加严格的要求自己，不辜负党对我的信任，并时刻把的党员的责任和义务铭记于心。</w:t>
      </w:r>
    </w:p>
    <w:p>
      <w:pPr>
        <w:pStyle w:val="Normal"/>
        <w:rPr/>
      </w:pPr>
      <w:r>
        <w:rPr/>
        <w:t>在生活、工作中，身为班长，我能处处从同学们的需要出发，竭诚为大家服务，解决难题，能和同学们打成一片，平时能组织大家一起去打打球游游泳等，以此来加强同学间的交流，增进同学间友谊。但是，我知道这还远远不够。在群众眼中，党员是就一面旗帜，有着很强的表率作用，自己的一言一行，都关系着党在群众中的形象，因此，自己还有很长的路要走。</w:t>
      </w:r>
    </w:p>
    <w:p>
      <w:pPr>
        <w:pStyle w:val="Normal"/>
        <w:rPr/>
      </w:pPr>
      <w:r>
        <w:rPr/>
        <w:t>学习上，吸取了前两年的经验和教训，我努力协调各方面时间，上课认真听讲，保证出勤，同时记好笔记，能大量阅读课外书，坚持每个星期看专业书。在课余时间，我还充分利用学校的图书馆资源，抓紧时间阅读各方面的书本知识，以求提高自己的知识面，拓宽自己思考问题的角度。自己的努力也没有白费，现在和大一大二相比，已经有了很大进步，成绩也明显有所提高。</w:t>
      </w:r>
    </w:p>
    <w:p>
      <w:pPr>
        <w:pStyle w:val="Normal"/>
        <w:rPr/>
      </w:pPr>
      <w:r>
        <w:rPr/>
        <w:t>大三下学期时，我下定了决心要考研，图书馆也就成了除寝室外，我待的时间最长的地方，一个人学习，不免有些孤单和寂寞，但每天都能有收获和进步，真的让我感到很欣慰，很知足。其实准备考研不单纯的是一个复习的过程，它更是考验一个人的意志力，对时间分配能力，以及对任务的规划能力。这是一个很考验人承受能力的过程，现在的我，很享受这个过程。</w:t>
      </w:r>
    </w:p>
    <w:p>
      <w:pPr>
        <w:pStyle w:val="Normal"/>
        <w:rPr/>
      </w:pPr>
      <w:r>
        <w:rPr/>
        <w:t>同时，这一年我也想通了很多道理。觉得人生就像一次长跑，一开始跑得快，不代表你真的快，但能跑快的时候，你不快点跑，到后来想快也快不起来的，在这次长跑中，你要有明确的目标，同时能耐得住寂寞，不放弃不妥协，一路锲而不舍的坚持最重要。</w:t>
      </w:r>
    </w:p>
    <w:p>
      <w:pPr>
        <w:pStyle w:val="Normal"/>
        <w:rPr/>
      </w:pPr>
      <w:r>
        <w:rPr/>
        <w:t>面对即将到来的大四，我会将更多的精力放在复习上，为了自己心中的目标，锲而不舍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的地方有些假，但还是释放出了自己的一些心声，也就传了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