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活动倡议书内容"/>
      <w:r>
        <w:rPr/>
        <w:t>推普周活动倡议书内容</w:t>
      </w:r>
      <w:bookmarkEnd w:id="0"/>
    </w:p>
    <w:p>
      <w:pPr>
        <w:pStyle w:val="Normal"/>
        <w:rPr/>
      </w:pPr>
      <w:r>
        <w:rPr/>
        <w:t>全体同学们：</w:t>
      </w:r>
    </w:p>
    <w:p>
      <w:pPr>
        <w:pStyle w:val="Normal"/>
        <w:rPr/>
      </w:pPr>
      <w:r>
        <w:rPr/>
        <w:t>传承了巍巍中华上下五千年灿烂文明的普通话，不但是中国各民族，各方言区之间进行交流的通用语言，还是联合国六种主题工作语言之一。今年的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19</w:t>
      </w:r>
      <w:r>
        <w:rPr/>
        <w:t>日是第</w:t>
      </w:r>
      <w:r>
        <w:rPr/>
        <w:t>___</w:t>
      </w:r>
      <w:r>
        <w:rPr/>
        <w:t>届推广普通话宣传周，本届推普周的主题“规范使用国家通用语言文字弘扬中华优秀文化传统”。</w:t>
      </w:r>
    </w:p>
    <w:p>
      <w:pPr>
        <w:pStyle w:val="Normal"/>
        <w:rPr/>
      </w:pPr>
      <w:r>
        <w:rPr/>
        <w:t>随着我国综合国力的不断增强和国际地位的不断提升，全球正在掀起“汉语热”，作为祖国的未来和希望的我们，应从小说好普通话。作为龙的传人，我们更有义务规范使用自己的母语。在家里，在社会活动中，我们要当好推广普通话的宣传员。为此，少先队大队部向全体同学发出以下倡议：</w:t>
      </w:r>
    </w:p>
    <w:p>
      <w:pPr>
        <w:pStyle w:val="Normal"/>
        <w:rPr/>
      </w:pPr>
      <w:r>
        <w:rPr/>
        <w:t>一、使用校园交际语言——普通话。无论是课堂内，还是课堂外，坚持说普通话，不讲方言</w:t>
      </w:r>
      <w:r>
        <w:rPr/>
        <w:t>;</w:t>
      </w:r>
      <w:r>
        <w:rPr/>
        <w:t>我们要进一步提高普通话的说话能力。</w:t>
      </w:r>
    </w:p>
    <w:p>
      <w:pPr>
        <w:pStyle w:val="Normal"/>
        <w:rPr/>
      </w:pPr>
      <w:r>
        <w:rPr/>
        <w:t>二、坚持书写规范汉字。我们同学无论是写作业和笔记，还是出黑板报和手抄报都要努力不写错字、别字，不写繁体字，不写不规范的字。</w:t>
      </w:r>
    </w:p>
    <w:p>
      <w:pPr>
        <w:pStyle w:val="Normal"/>
        <w:rPr/>
      </w:pPr>
      <w:r>
        <w:rPr/>
        <w:t>三、做“推普”工作的宣传员和监督员。在学校里，发现身边的同学使用方言，请客气并坚决地指出：“请说普通话”</w:t>
      </w:r>
      <w:r>
        <w:rPr/>
        <w:t>;</w:t>
      </w:r>
      <w:r>
        <w:rPr/>
        <w:t>我们要留意街头巷尾中的广告、招牌，如使用不规范汉字，要大胆指出并纠正。少先队员们，加强校园文化建设，促进家乡文化的发展，是我们的责任和义务。因此，从我做起，从现在做起，请说普通话，请写规范汉字，努力营造良好的校园人文环境，为净化祖国的语言文字而出力</w:t>
      </w:r>
      <w:r>
        <w:rPr/>
        <w:t>!</w:t>
      </w:r>
      <w:r>
        <w:rPr/>
        <w:t>用普通话化解隔阂，用普通话对接心灵，用普通话将自己融入社会，用普通话创造新的辉煌历史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