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课学习心得体会范文"/>
      <w:r>
        <w:rPr/>
        <w:t>教师党课学习心得体会范文</w:t>
      </w:r>
      <w:bookmarkEnd w:id="0"/>
    </w:p>
    <w:p>
      <w:pPr>
        <w:pStyle w:val="Normal"/>
        <w:rPr/>
      </w:pPr>
      <w:r>
        <w:rPr/>
        <w:t>最近，按照学校党委的统一部署和要求，人文院的教师党员积极参加了学院保持共产党员先进性教育活动，认真学习了《保持共产党员先进性教育读本》等文献。通过这阶段的学习，我对开展先进性教育活动的重大意义有了较清晰的认识，增强了参加先进性活动的责任感和自觉性。在此，我谈谈自己的几点体会</w:t>
      </w:r>
      <w:r>
        <w:rPr/>
        <w:t>:</w:t>
      </w:r>
    </w:p>
    <w:p>
      <w:pPr>
        <w:pStyle w:val="Normal"/>
        <w:rPr/>
      </w:pPr>
      <w:r>
        <w:rPr/>
        <w:t>一、先进性教育的关键是对党的先进性的认识。先进性是我们党的性质的集中体现，是立党、兴党的核心。党的先进性是关于马克思主义政党生存和发展的根本问题。开展先进性教育活动是党中央加强党的先进性建设的一项重大战略决策，它体现了时代要求，反映了党的建设的规律。在全党开展的实践“三个代表”重要思想为主要内容的保持共产党员先进性教育活动，是坚持用“三个代表”重要思想武装全党的重要举措，是实现全面建设小康社会、和谐社会宏伟目标，推进中国特色社会伟大事业的重要举措。党的先进性要通过党员的先锋模范作用来体现。因此，我们要从关系党执政能力的提高和执政地位的巩固，关系党和人民事业的兴旺发达和国家长治久安的高度，深刻地认识开展保持共产党员先进性教育活动的重大意义，充分认清自己的责任，以端正的思想，积极的态度，求真的精神，务实的作风，投身到教育活动中去，确保实现先进性教育活动的目标要求。</w:t>
      </w:r>
    </w:p>
    <w:p>
      <w:pPr>
        <w:pStyle w:val="Normal"/>
        <w:rPr/>
      </w:pPr>
      <w:r>
        <w:rPr/>
        <w:t>二、先进性教育的核心是强化党员的先进性意识。要自觉做到政治上坚定，思想上，行为上表率，作风上过硬。党的先进性与党员个人的先进性有着内在的联系。党的先进性，既要由党的整体来体现，也要由党员个人的表现来体现。坚持党的先进性，不仅需要我们党，也需要我们每一个党员，在建设中国特色社会主义的伟大事业中，在改革开放和现代化建设的伟大实践中，走在全社会的前列，走在时代进步的前列，走在人类文明的前列，走在急难险重的前列，肩负起时代赋予党的使命，发挥应有的先进、模范作用。</w:t>
      </w:r>
    </w:p>
    <w:p>
      <w:pPr>
        <w:pStyle w:val="Normal"/>
        <w:rPr/>
      </w:pPr>
      <w:r>
        <w:rPr/>
        <w:t>三、先进性教育的目标是要在具体工作中体现先进性。保持共产党员先进性的根本要求，就要在自己的工作和实践中，全面体现“三个代表”思想的要求。我们教师党员应在实践党的宗旨和学院党委的决定上做表率。要始终牢记党的宗旨，立足本职，尽心尽责，心系学校，勇挑重担。坚持在教育教学、科研、服务社会中塑造共产党员的先进形象。从我做起，从每一件具体的事情做起，扎扎实实工作，实实在在为学校发展做出应有的贡献。要争做贯彻党的路线、方针、政策和学院党委决定的模范。要在勤奋学习，提高能力上作表率。要有促学校发展之能，必须不断的学习。要把学习作为一项紧迫的任务，不断充实自己，不断武装自己，不断提高自己的能力。一方面，要加强“三个代表”重要思想和十六届四中全会精神等政治理论学习。</w:t>
      </w:r>
    </w:p>
    <w:p>
      <w:pPr>
        <w:pStyle w:val="Normal"/>
        <w:widowControl/>
        <w:bidi w:val="0"/>
        <w:spacing w:before="180" w:after="180"/>
        <w:jc w:val="left"/>
        <w:rPr/>
      </w:pPr>
      <w:r>
        <w:rPr/>
        <w:t>另一方面，要加强专业知识学习，学习反映本学科前沿发展的理论知识。通过学习，进一步解放思想，更新观念，拓展思路，提高自己的文化素养和学术修养，提高教育教学水平。我们还应该在提高道德修养、塑造高尚师德、师风上做表率。新时期共产党员的先进性，还表现在道德品质与职业道德上做表率。要不断加强党性锻炼，按照“三个代表”思想要求，坚定理想信念，时刻不忘以共产党员的党性要求规范自己的行为，不断提高师德、师风。要树立正确的教师观、学生观、教育质量观、教学评价观和人才评价观，要做到热爱教育事业，诲人不倦，认真钻研教材与教学参考资料，在备课过程中不断吸纳新信息或最新研究成果。要热爱、关心、爱护学生，尊重学生人格，公平、公正对待所有学生。要严格要求自己，以身作则，为人师表，始终保持共产党员的先进性，在建设小康社会、和谐社会以及和谐校园进程中发挥先锋、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