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爱体育的自我介绍"/>
      <w:r>
        <w:rPr/>
        <w:t>小孩子爱体育的自我介绍</w:t>
      </w:r>
      <w:bookmarkEnd w:id="0"/>
    </w:p>
    <w:p>
      <w:pPr>
        <w:pStyle w:val="Normal"/>
        <w:rPr/>
      </w:pPr>
      <w:r>
        <w:rPr/>
        <w:t>我是一个非常调皮的男孩。你想知道我的特点和样子吗</w:t>
      </w:r>
      <w:r>
        <w:rPr/>
        <w:t>?</w:t>
      </w:r>
      <w:r>
        <w:rPr/>
        <w:t>那就来看看吧</w:t>
      </w:r>
      <w:r>
        <w:rPr/>
        <w:t>!</w:t>
      </w:r>
      <w:r>
        <w:rPr/>
        <w:t>我站在镜子前，看到镜子里出现了我的形象：</w:t>
      </w:r>
      <w:r>
        <w:rPr/>
        <w:t>1.5</w:t>
      </w:r>
      <w:r>
        <w:rPr/>
        <w:t>米的个子，留着小平头，头发乌黑发亮。一双不大的眼睛，闪烁着光芒。圆圆的小脸蛋，甜甜地笑着，露出了两排不争气的小白牙，充满了对生活的热爱。这就是我——一个</w:t>
      </w:r>
      <w:r>
        <w:rPr/>
        <w:t>5</w:t>
      </w:r>
      <w:r>
        <w:rPr/>
        <w:t>年级的小学生。</w:t>
      </w:r>
    </w:p>
    <w:p>
      <w:pPr>
        <w:pStyle w:val="Normal"/>
        <w:rPr/>
      </w:pPr>
      <w:r>
        <w:rPr/>
        <w:t>我最喜欢的体育运动是跑步。记得有一次上体育课的时候，老师让我们跑步。我在跑步的时候摔了一大跤，这时我才知道要多练习才不会摔跤。所以我喜欢的体育运动是跑步。</w:t>
      </w:r>
    </w:p>
    <w:p>
      <w:pPr>
        <w:pStyle w:val="Normal"/>
        <w:rPr/>
      </w:pPr>
      <w:r>
        <w:rPr/>
        <w:t>记得有一次我在玩耍的时候，看到树上有一个鸟窝，我便走到树林，手扒着树枝，慢慢蹬上去，顿时心想：如果我一不小心掉下去怎么办</w:t>
      </w:r>
      <w:r>
        <w:rPr/>
        <w:t>?</w:t>
      </w:r>
      <w:r>
        <w:rPr/>
        <w:t>我正准备拿鸟蛋的时候，突然一只大鸟来啄我，我一只手捂着头，一只手赶鸟，一不小心脚一滑，摔了个四脚朝天。幸好那棵树不是很高，我才没摔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我的特点和样子了吗</w:t>
      </w:r>
      <w:r>
        <w:rPr/>
        <w:t>?</w:t>
      </w:r>
      <w:r>
        <w:rPr/>
        <w:t>我这个调皮的孩子，你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