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场调研报告范文"/>
      <w:r>
        <w:rPr/>
        <w:t>2023</w:t>
      </w:r>
      <w:r>
        <w:rPr/>
        <w:t>年商场调研报告范文</w:t>
      </w:r>
      <w:bookmarkEnd w:id="0"/>
    </w:p>
    <w:p>
      <w:pPr>
        <w:pStyle w:val="Normal"/>
        <w:rPr/>
      </w:pPr>
      <w:r>
        <w:rPr/>
        <w:t>洪江古商城地处湖南西部雪峰山边陲，由完整街巷、店铺、作坊、会馆、寺庙、商宅、民居组成的大型古建筑群，是全国唯一保存完好的清明古商城，现完好保存着明清及民国时期的寺院、古庙、会馆、钱庄、商号、洋行、作坊、店铺、青楼、厘金局、报社、烟馆等古建筑</w:t>
      </w:r>
      <w:r>
        <w:rPr/>
        <w:t>(</w:t>
      </w:r>
      <w:r>
        <w:rPr/>
        <w:t>窨子屋</w:t>
      </w:r>
      <w:r>
        <w:rPr/>
        <w:t>)380</w:t>
      </w:r>
      <w:r>
        <w:rPr/>
        <w:t>余栋，总面积达</w:t>
      </w:r>
      <w:r>
        <w:rPr/>
        <w:t>30</w:t>
      </w:r>
      <w:r>
        <w:rPr/>
        <w:t>多万平方米，规模之大、面积之广、建筑之奇、气势之</w:t>
      </w:r>
    </w:p>
    <w:p>
      <w:pPr>
        <w:pStyle w:val="Normal"/>
        <w:rPr/>
      </w:pPr>
      <w:r>
        <w:rPr/>
        <w:t>古商城在给自己添光增彩的同时，其自身的消防安全隐患问题也逐渐浮出水面。先天的不足：狭窄的通道，水源的缺乏，建筑结构的复杂，电气线路的老化凌乱，消防设施的简陋等方面亟需解决</w:t>
      </w:r>
      <w:r>
        <w:rPr/>
        <w:t>;</w:t>
      </w:r>
      <w:r>
        <w:rPr/>
        <w:t>后天的问题：游客人流的聚集，表演、餐饮、住宿等营业性场所增加，加之城内居民用火用电频繁，这也从某些方面加大了古商城的消防安全隐患。</w:t>
      </w:r>
    </w:p>
    <w:p>
      <w:pPr>
        <w:pStyle w:val="Normal"/>
        <w:rPr/>
      </w:pPr>
      <w:r>
        <w:rPr/>
        <w:t>一、洪江古商城消防安全管理现状分析</w:t>
      </w:r>
    </w:p>
    <w:p>
      <w:pPr>
        <w:pStyle w:val="Normal"/>
        <w:rPr/>
      </w:pPr>
      <w:r>
        <w:rPr/>
        <w:t>(</w:t>
      </w:r>
      <w:r>
        <w:rPr/>
        <w:t>一</w:t>
      </w:r>
      <w:r>
        <w:rPr/>
        <w:t>)</w:t>
      </w:r>
      <w:r>
        <w:rPr/>
        <w:t>消防安全责任不明，消防安全管理困难。由于历史的原因，洪江古商城建筑房屋产权复杂，有单位房、房管所公房、公私混合房、私房四类，消防安全管理涉及部门单位较多，由于经费短缺和主管部门重视力度不够等原因，各职能部门、社区居委会和企业等单位的消防管理领导组织机构和制度不健全，导致消防安全管理工作不能得到有效落实。</w:t>
      </w:r>
    </w:p>
    <w:p>
      <w:pPr>
        <w:pStyle w:val="Normal"/>
        <w:rPr/>
      </w:pPr>
      <w:r>
        <w:rPr/>
        <w:t>(</w:t>
      </w:r>
      <w:r>
        <w:rPr/>
        <w:t>二</w:t>
      </w:r>
      <w:r>
        <w:rPr/>
        <w:t>)</w:t>
      </w:r>
      <w:r>
        <w:rPr/>
        <w:t>消防安全意识淡薄。目前，洪江古商城由湖南省天一旅游有限公司管理。该单位单位对于文物古建筑的消防安全管理工作没有引起足够重视，在资金投入上不足，致使文物古建筑消防安全条件得不到改善，单位的消防设施配置不齐，自防自救能力较差。另外古商城内部居民均为弱势群体，以老弱病残居多，自防自救能力差，生活用火、用电不规范，部分居民在木质阁楼上使用煤炭进行生火取暖、做饭，烘烤腊货、脲片</w:t>
      </w:r>
      <w:r>
        <w:rPr/>
        <w:t>;</w:t>
      </w:r>
      <w:r>
        <w:rPr/>
        <w:t>同时婚丧喜庆、节假日期间随意燃放烟花爆竹，极易引发火灾。</w:t>
      </w:r>
    </w:p>
    <w:p>
      <w:pPr>
        <w:pStyle w:val="Normal"/>
        <w:rPr/>
      </w:pPr>
      <w:r>
        <w:rPr/>
        <w:t>(</w:t>
      </w:r>
      <w:r>
        <w:rPr/>
        <w:t>三</w:t>
      </w:r>
      <w:r>
        <w:rPr/>
        <w:t>)</w:t>
      </w:r>
      <w:r>
        <w:rPr/>
        <w:t>消防设施简陋匮乏。城市公共消防设施不能满足城市建设的发展，古商城内的消防供水管网为枝状，消防供水与生活用水共管，管径为</w:t>
      </w:r>
      <w:r>
        <w:rPr/>
        <w:t>65</w:t>
      </w:r>
      <w:r>
        <w:rPr/>
        <w:t>㎜，供水水压不够，古商城内的</w:t>
      </w:r>
      <w:r>
        <w:rPr/>
        <w:t>9</w:t>
      </w:r>
      <w:r>
        <w:rPr/>
        <w:t>具消火栓分布杂乱，达不到消火栓保护半径标准，缺乏保养，居民住宅消防设施一片空白，</w:t>
      </w:r>
      <w:r>
        <w:rPr/>
        <w:t>10</w:t>
      </w:r>
      <w:r>
        <w:rPr/>
        <w:t>个“太平缸”大都损坏，只能作文物参观，不能使用。</w:t>
      </w:r>
    </w:p>
    <w:p>
      <w:pPr>
        <w:pStyle w:val="Normal"/>
        <w:rPr/>
      </w:pPr>
      <w:r>
        <w:rPr/>
        <w:t>(</w:t>
      </w:r>
      <w:r>
        <w:rPr/>
        <w:t>四</w:t>
      </w:r>
      <w:r>
        <w:rPr/>
        <w:t>)</w:t>
      </w:r>
      <w:r>
        <w:rPr/>
        <w:t>历史遗留的火灾隐患。一是地形复杂，弯多坡陡，加之“七冲八巷九条街”的市井格局，由于过去古城内街道小巷是码头，青石板铺而成，通道狭窄，消防车无法进入。二是内部古建筑群</w:t>
      </w:r>
      <w:r>
        <w:rPr/>
        <w:t>(</w:t>
      </w:r>
      <w:r>
        <w:rPr/>
        <w:t>窨子屋</w:t>
      </w:r>
      <w:r>
        <w:rPr/>
        <w:t>)</w:t>
      </w:r>
      <w:r>
        <w:rPr/>
        <w:t>多为两进两层或两进三层、三进三层，三层上南北间有天桥连通，窨子屋多为依山势而建。建筑结构多为木质，地板、柱子、屋架、隔墙都是木料，耐火等级低</w:t>
      </w:r>
      <w:r>
        <w:rPr/>
        <w:t>;</w:t>
      </w:r>
      <w:r>
        <w:rPr/>
        <w:t>加之年久失修，经过明火常年熏烤和自然侵蚀，部分木料近似碳化，房屋相互毗连防火间距严重不足。三是电气线路敷设不规范，危及古商城消防安全。电线老化、绝缘破损情况较为严重，电线未穿管，直接敷设于易燃木构件上并且相当凌乱。敷设之初，仅考虑照明用电</w:t>
      </w:r>
      <w:r>
        <w:rPr/>
        <w:t>;</w:t>
      </w:r>
      <w:r>
        <w:rPr/>
        <w:t>随着生活水平的提高，电器物品广泛使用，用电设备明显增强，超负荷现象严重，极易酿成火灾。</w:t>
      </w:r>
    </w:p>
    <w:p>
      <w:pPr>
        <w:pStyle w:val="Normal"/>
        <w:rPr/>
      </w:pPr>
      <w:r>
        <w:rPr/>
        <w:t>二、洪江古商城消防安全管理对策</w:t>
      </w:r>
    </w:p>
    <w:p>
      <w:pPr>
        <w:pStyle w:val="Normal"/>
        <w:rPr/>
      </w:pPr>
      <w:r>
        <w:rPr/>
        <w:t>(</w:t>
      </w:r>
      <w:r>
        <w:rPr/>
        <w:t>一</w:t>
      </w:r>
      <w:r>
        <w:rPr/>
        <w:t>)</w:t>
      </w:r>
      <w:r>
        <w:rPr/>
        <w:t>明确职责，落实消防安全责任制。根据新《消防法》和国务院十五号令《关于进一步加强消防工作的意见》要求，结合洪江古商城的实际情况，洪江区消防大队一方面坚持勤请示多汇报。引起区工委、管委领导高度重视，将消防工作纳入管委工作日事议程，每年至少两次以上把古商城消防安全隐患问题的整改以书面文字材料向区工委、管委领导作详细汇报，提请区管委召开办公会专题研究解决。另一方面积极为政府出谋划策，当好参谋。认真研究古建筑消防工作中存在的问题与不足，积极协调解决工作中发现的重大问题，提出切实可行的工作计划，将消防安全工作纳入全区年终综合治理考评，全面加强古商城消防安全管理。同时还积极协调各职能部门关系，明确其消防工作职责，建立健全消防安全管理制度，建立相应的长效工作机制。在全区消防工作会议上，区管委与古商城内街道办事处、建筑产权单位负责人签订了《古商城消防安全隐患整改责任状》，将古商城消防安全隐患整治措施和期限明确细化，落实到位。</w:t>
      </w:r>
    </w:p>
    <w:p>
      <w:pPr>
        <w:pStyle w:val="Normal"/>
        <w:rPr/>
      </w:pPr>
      <w:r>
        <w:rPr/>
        <w:t>(</w:t>
      </w:r>
      <w:r>
        <w:rPr/>
        <w:t>二</w:t>
      </w:r>
      <w:r>
        <w:rPr/>
        <w:t>)</w:t>
      </w:r>
      <w:r>
        <w:rPr/>
        <w:t>施的维护保养</w:t>
      </w:r>
      <w:r>
        <w:rPr/>
        <w:t>;</w:t>
      </w:r>
      <w:r>
        <w:rPr/>
        <w:t>电力公司对古商城电气线路按照先景点线路后住房的顺序进行改造。三是加强行政许可方面的配合。严把审批关，努力从源头杜绝火灾隐患。建设、文化部门对于存在生产、生活用火危及文物古建筑消防安全的行政许可，一律不得予以批准</w:t>
      </w:r>
      <w:r>
        <w:rPr/>
        <w:t>;</w:t>
      </w:r>
      <w:r>
        <w:rPr/>
        <w:t>建设部门要严格控制古商城内新建、改建、扩建项目，对新建的违章建筑要予以强制拆除</w:t>
      </w:r>
      <w:r>
        <w:rPr/>
        <w:t>;</w:t>
      </w:r>
      <w:r>
        <w:rPr/>
        <w:t>文化部门对于在文物古建筑内经营的娱乐场所，必须依法责令停产、停业、停止使用或改变使用用途。</w:t>
      </w:r>
    </w:p>
    <w:p>
      <w:pPr>
        <w:pStyle w:val="Normal"/>
        <w:rPr/>
      </w:pPr>
      <w:r>
        <w:rPr/>
        <w:t>(</w:t>
      </w:r>
      <w:r>
        <w:rPr/>
        <w:t>三</w:t>
      </w:r>
      <w:r>
        <w:rPr/>
        <w:t>)</w:t>
      </w:r>
      <w:r>
        <w:rPr/>
        <w:t>加大消防设施建设经费投入力度。建议古商城旅游开发改造过程中，管委和开发建设单位要投入资金加强市政消防设施建设，消防供水与生活用水分离，消防供水管网改为环状，供水管经达</w:t>
      </w:r>
      <w:r>
        <w:rPr/>
        <w:t>100mm</w:t>
      </w:r>
      <w:r>
        <w:rPr/>
        <w:t>以上。</w:t>
      </w:r>
    </w:p>
    <w:p>
      <w:pPr>
        <w:pStyle w:val="Normal"/>
        <w:rPr/>
      </w:pPr>
      <w:r>
        <w:rPr/>
        <w:t>(</w:t>
      </w:r>
      <w:r>
        <w:rPr/>
        <w:t>四</w:t>
      </w:r>
      <w:r>
        <w:rPr/>
        <w:t>)</w:t>
      </w:r>
      <w:r>
        <w:rPr/>
        <w:t>建立义务消防队。古商城内部要建立</w:t>
      </w:r>
      <w:r>
        <w:rPr/>
        <w:t>1</w:t>
      </w:r>
      <w:r>
        <w:rPr/>
        <w:t>支</w:t>
      </w:r>
      <w:r>
        <w:rPr/>
        <w:t>10</w:t>
      </w:r>
      <w:r>
        <w:rPr/>
        <w:t>人以上专职消防队，由青壮年男子和具有消防经验人员组成，通过消防培训演练，专职队人员要会报警、会使用消防设施、会疏散人员，每天负责古商城内部的打更、巡查和安全教育等工作。</w:t>
      </w:r>
    </w:p>
    <w:p>
      <w:pPr>
        <w:pStyle w:val="Normal"/>
        <w:rPr/>
      </w:pPr>
      <w:r>
        <w:rPr/>
        <w:t>(</w:t>
      </w:r>
      <w:r>
        <w:rPr/>
        <w:t>五</w:t>
      </w:r>
      <w:r>
        <w:rPr/>
        <w:t>)</w:t>
      </w:r>
      <w:r>
        <w:rPr/>
        <w:t>加大消防安全宣传培训力度。消防部门要定期组织天一旅游公司员工和社区专职消防队员开展消防安全培训和灭火演练，同时在重要地段增设了多处警示标语、消防安全标志牌和移动消防宣传栏等，正确引导内部居民和游客进行消防安全知识的宣传，增强人民群众的消防安全意识，提高古商城防御、扑救火灾的能力。</w:t>
      </w:r>
    </w:p>
    <w:p>
      <w:pPr>
        <w:pStyle w:val="Normal"/>
        <w:widowControl/>
        <w:bidi w:val="0"/>
        <w:spacing w:before="180" w:after="180"/>
        <w:jc w:val="left"/>
        <w:rPr/>
      </w:pPr>
      <w:r>
        <w:rPr/>
        <w:t>(</w:t>
      </w:r>
      <w:r>
        <w:rPr/>
        <w:t>六</w:t>
      </w:r>
      <w:r>
        <w:rPr/>
        <w:t>)</w:t>
      </w:r>
      <w:r>
        <w:rPr/>
        <w:t>完善预案制作，加强灭火演练。消防部门要把古商城的消防安全作为洪江区消防工作的重中之重，中队每月要对古商城的环境进行熟悉，广泛收集资料，制做切实可行的灭火预案，加强灭火演练，探索经验，真正为洪江古商城的消防安全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