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初二新同学致辞"/>
      <w:r>
        <w:rPr/>
        <w:t>欢迎初二新同学致辞</w:t>
      </w:r>
      <w:bookmarkEnd w:id="0"/>
    </w:p>
    <w:p>
      <w:pPr>
        <w:pStyle w:val="Normal"/>
        <w:rPr/>
      </w:pPr>
      <w:r>
        <w:rPr/>
        <w:t>这位新同学：</w:t>
      </w:r>
    </w:p>
    <w:p>
      <w:pPr>
        <w:pStyle w:val="Normal"/>
        <w:rPr/>
      </w:pPr>
      <w:r>
        <w:rPr/>
        <w:t>欢迎你来到了我们校园，我们的班级。我为你来到了我们的班级而感到高兴。因为这是一个团结友爱、助人为乐的班群众。每当我忘记带学习用品，那些同学明白了，就会毫不犹豫地借给了我。</w:t>
      </w:r>
    </w:p>
    <w:p>
      <w:pPr>
        <w:pStyle w:val="Normal"/>
        <w:rPr/>
      </w:pPr>
      <w:r>
        <w:rPr/>
        <w:t>我们班的同学从来就不会跟别的同学闹小别扭。即使跟同学闹了小别扭也会立刻和好的。记得有一次，我把我同桌的橡皮弄成了两半，刚开始他就叫我赔，但是一到了第二天，他就什么也忘记了。</w:t>
      </w:r>
    </w:p>
    <w:p>
      <w:pPr>
        <w:pStyle w:val="Normal"/>
        <w:rPr/>
      </w:pPr>
      <w:r>
        <w:rPr/>
        <w:t>我们班的同学十分的宽容。有同学把他们的东西弄没有用了，他们也不会责怪我们的。有一次，我一不留意把一位同学的铅笔盒打在了地上，铅笔撒了一地，我见了就连声说：对不起</w:t>
      </w:r>
      <w:r>
        <w:rPr/>
        <w:t>!</w:t>
      </w:r>
      <w:r>
        <w:rPr/>
        <w:t>对不起</w:t>
      </w:r>
      <w:r>
        <w:rPr/>
        <w:t>!</w:t>
      </w:r>
      <w:r>
        <w:rPr/>
        <w:t>她却微笑地对我说没关系，之后她也一齐来帮我捡。我们班的同学很宽容吧。</w:t>
      </w:r>
    </w:p>
    <w:p>
      <w:pPr>
        <w:pStyle w:val="Normal"/>
        <w:rPr/>
      </w:pPr>
      <w:r>
        <w:rPr/>
        <w:t>我们班的同学也十分得团结，那是因为我们班主任潘老师经常和我们说团结就是力量</w:t>
      </w:r>
      <w:r>
        <w:rPr/>
        <w:t>!</w:t>
      </w:r>
      <w:r>
        <w:rPr/>
        <w:t>团结力量大</w:t>
      </w:r>
      <w:r>
        <w:rPr/>
        <w:t>!</w:t>
      </w:r>
      <w:r>
        <w:rPr/>
        <w:t>所以我们班很团结。每一次，我们失败都不会怪一名队员，要怪就会怪自己拖垮了整个班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你来到我们的校园，我们的班级。欢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