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自我评价"/>
      <w:r>
        <w:rPr/>
        <w:t>应聘老师自我评价</w:t>
      </w:r>
      <w:bookmarkEnd w:id="0"/>
    </w:p>
    <w:p>
      <w:pPr>
        <w:pStyle w:val="Normal"/>
        <w:rPr/>
      </w:pPr>
      <w:r>
        <w:rPr/>
        <w:t>坦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高度的团队意识，适应能力强，能快速融入社会，运用于工作实践。做事认真踏实的我相信自己能够从事好数学教学和班主任工作。如果您给我一个发展的机会，我会以一颗真诚的心、饱满的工作热情、勤奋务实的工作作风、快速高效的工作效率回报贵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