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活动邀请函范文"/>
      <w:r>
        <w:rPr/>
        <w:t>学校社团活动邀请函范文</w:t>
      </w:r>
      <w:bookmarkEnd w:id="0"/>
    </w:p>
    <w:p>
      <w:pPr>
        <w:pStyle w:val="Normal"/>
        <w:rPr/>
      </w:pPr>
      <w:r>
        <w:rPr/>
        <w:t>尊敬的﹎﹎﹎﹎﹎﹎﹎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﹎﹎﹎﹎协会将于﹎﹎年﹎﹎月﹎﹎日在﹎﹎，举办﹎﹎﹎﹎﹎﹎﹎特邀你参加，如蒙应允，不胜欣喜。</w:t>
      </w:r>
    </w:p>
    <w:p>
      <w:pPr>
        <w:pStyle w:val="Normal"/>
        <w:rPr/>
      </w:pPr>
      <w:r>
        <w:rPr/>
        <w:t>﹎﹎﹎﹎协会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