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两学一做经验做法"/>
      <w:r>
        <w:rPr/>
        <w:t>部队两学一做经验做法</w:t>
      </w:r>
      <w:bookmarkEnd w:id="0"/>
    </w:p>
    <w:p>
      <w:pPr>
        <w:pStyle w:val="Normal"/>
        <w:rPr/>
      </w:pPr>
      <w:r>
        <w:rPr/>
        <w:t>中央决定，今年在全体党员中开展“学党章党规、学系列讲话，做合格党员”学习教育，这是继党的群众路线教育实践活动、“三严三实”专题教育之后，深化党内教育的又一次重要实践，也是推动学习教育从“关键少数”向全体党员拓展、从集中性教育活动向经常性教育延伸的重要举措。“两学一做”，基础在“学”，关键在“做”。“学”，就是深入学习党章党规，重在明确基本标准，树立行为规范</w:t>
      </w:r>
      <w:r>
        <w:rPr/>
        <w:t>;</w:t>
      </w:r>
      <w:r>
        <w:rPr/>
        <w:t>就是深入学习系列重要讲话，重在加强理论武装、统一思想行动。“做”，就是做合格的共产党员，坚定信仰信念、强化政治意识、树立清风正气、勇于担当作为，加强党性修养，始终保持共产党员本色，更加主动地立足岗位作贡献，充分发挥先锋模范作用，做讲政治、有信念，讲规矩、有纪律，讲道德、有品行，讲奉献、有作为的合格党员。“两学一做”学习教育，面对的是全体党员，层级多、范围广，就要精准持久发力、发扬优良作风、讲究方式方法、加强分类指导、切实注重实效。在新形势下践行“两学一做”就要发扬“五大优良作风”，善学善思善为，理论联系实际，密切联系群众，求真务实创新，艰苦奋斗创业，不断取得作风建设和学习教育新成效。</w:t>
      </w:r>
    </w:p>
    <w:p>
      <w:pPr>
        <w:pStyle w:val="Normal"/>
        <w:rPr/>
      </w:pPr>
      <w:r>
        <w:rPr/>
        <w:t>一是要发扬善学善思善为之风。</w:t>
      </w:r>
    </w:p>
    <w:p>
      <w:pPr>
        <w:pStyle w:val="Normal"/>
        <w:rPr/>
      </w:pPr>
      <w:r>
        <w:rPr/>
        <w:t>高度重视学习、善于进行学习、善于深入思考、善于有效作为，是我们党的优良传统和政治优势，是我们党保持和发展先进性和纯洁性、始终走在时代前列的重要保证，也是党员干部健康成长、提高素质、增强本领、不断进步的重要途径。这一优良作风启示我们：在当今经济发展进入新常态和知识更新不断加速的背景下，党员干部践行“两学一做”只有发扬善学善思善为之风、认认真真地善学善思善为、与时俱进地善学善思善为、持之以恒地善学善思善为，才能更好地推动“两学一做”入脑入心，才能始终跟上时代进步的潮流，才能敢于担当重任、提升工作水平和领导水平。</w:t>
      </w:r>
    </w:p>
    <w:p>
      <w:pPr>
        <w:pStyle w:val="Normal"/>
        <w:rPr/>
      </w:pPr>
      <w:r>
        <w:rPr/>
        <w:t>二是要发扬理论联系实际之风。</w:t>
      </w:r>
    </w:p>
    <w:p>
      <w:pPr>
        <w:pStyle w:val="Normal"/>
        <w:rPr/>
      </w:pPr>
      <w:r>
        <w:rPr/>
        <w:t>理论联系实际，是马克思主义的认识论和辩证法，是辩证唯物主义世界观在马克思主义政党作风上的具体表现，是马克思主义最基本的原则之一。这一优良作风启示我们：理论只有与实际紧密联系，才能发挥对实践的指导作用，践行“两学一做”才能实现理论自身的价值和意义。就特别强调，“学习、学习、再学习，实践、实践、再实践”。这一论述其实就是要求以问题为导向，善于拿起理论的武器，到社会实践中敏锐发现问题、敢于直面问题、正确分析问题、切实解决问题，从而做到知与行相统一、学与用相结合，使理论与实际相辅相成、相得益彰，推动“两学一做”与自身工作实际紧密结合，强化政治意识、大局意识、核心意识、看齐意识，在真抓实干、推动改革发展稳定上见实效。</w:t>
      </w:r>
    </w:p>
    <w:p>
      <w:pPr>
        <w:pStyle w:val="Normal"/>
        <w:rPr/>
      </w:pPr>
      <w:r>
        <w:rPr/>
        <w:t>三是要发扬密切联系群众之风。</w:t>
      </w:r>
    </w:p>
    <w:p>
      <w:pPr>
        <w:pStyle w:val="Normal"/>
        <w:rPr/>
      </w:pPr>
      <w:r>
        <w:rPr/>
        <w:t>坚持群众路线、密切联系群众是我们党最大的政治优势。“一切为了群众、一切依靠群众，从群众中来、到群众中去”的群众路线是我们党的生命线和根本工作路线。这一优良作风启示我们：践行“两学一做”只有坚持群众观点，自觉践行群众路线，才能真正做到权为民所用、情为民所系、利为民所谋，才能真正把对上级负责与对群众负责紧密结合和统一起来</w:t>
      </w:r>
      <w:r>
        <w:rPr/>
        <w:t>;</w:t>
      </w:r>
      <w:r>
        <w:rPr/>
        <w:t>也只有坚持一切从广大人民群众根本利益出发，始终把人民群众放在心中最高位置，心系群众，深入群众，才能自觉同以同志为的党中央在思想上政治上行动上保持高度一致，才能更好地推动“两学一做”学习教育融入群众</w:t>
      </w:r>
    </w:p>
    <w:p>
      <w:pPr>
        <w:pStyle w:val="Normal"/>
        <w:rPr/>
      </w:pPr>
      <w:r>
        <w:rPr/>
        <w:t>观点和群众路线，实现好、维护好和发展好最广大人民群众的根本利益。</w:t>
      </w:r>
    </w:p>
    <w:p>
      <w:pPr>
        <w:pStyle w:val="Normal"/>
        <w:rPr/>
      </w:pPr>
      <w:r>
        <w:rPr/>
        <w:t>四是要发扬求真务实创新之风。</w:t>
      </w:r>
    </w:p>
    <w:p>
      <w:pPr>
        <w:pStyle w:val="Normal"/>
        <w:rPr/>
      </w:pPr>
      <w:r>
        <w:rPr/>
        <w:t>求真务实创新，不仅是一种科学精神、一种工作作风，也是一种党性要求，更是我们党的思想路线的核心内容、党的优良传统和共产党人应该具备的政治品格。这一优良作风启示我们：践行“两学一做”要坚持实事求是，努力在认识规律、把握规律、遵循和运用规律上下功夫，使思想、行动、决策符合实际情况、符合客观规律、符合科学精神，体现时代性、把握规律性、富于创造性</w:t>
      </w:r>
      <w:r>
        <w:rPr/>
        <w:t>;</w:t>
      </w:r>
      <w:r>
        <w:rPr/>
        <w:t>把求真务实创新要求始终贯穿到日常工作、学习、生活中，主动学习基层的鲜活经验，“干在实处”，争做“求实、务实、踏实的实干家”，更好地推动“两学一做”学习教育接地气、养元气、蓄底气，切实增强自觉践行“两学一做”的实效性和能动性。</w:t>
      </w:r>
    </w:p>
    <w:p>
      <w:pPr>
        <w:pStyle w:val="Normal"/>
        <w:rPr/>
      </w:pPr>
      <w:r>
        <w:rPr/>
        <w:t>五是要发扬艰苦奋斗创业之风。</w:t>
      </w:r>
    </w:p>
    <w:p>
      <w:pPr>
        <w:pStyle w:val="Normal"/>
        <w:rPr/>
      </w:pPr>
      <w:r>
        <w:rPr/>
        <w:t>艰苦奋斗创业，是我们党的优良传统和作风，也是我们党的政治本色。这一优良作风启示我们：在思想开放、理念多元、生活多样化的新时代，广大党员干部要坚持艰苦奋斗创业作风，树立健康的社交观、礼仪观、消费观和事业观，使之成为一种生活准则、工作作风、利益观念、精神状态和高尚情操。尤其在协调推进全面建成小康社会、全面深化改革、全面依法治国、全面从严治党的新形势下，在全党和全社会大力弘扬艰苦奋斗创业作风，高扬艰苦奋斗创业旗帜，就能更好地推动“两学一做”学习教育深入开展，就一定能够经受住“四大考验”、继续战胜“四大危险”，不断适应新常态、破解新困苦、解决新难题，进一步端正党风、转变政风、重塑民风。</w:t>
      </w:r>
    </w:p>
    <w:p>
      <w:pPr>
        <w:pStyle w:val="Normal"/>
        <w:rPr/>
      </w:pPr>
      <w:r>
        <w:rPr/>
        <w:t>看过部队两学一做经验做法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军人两学一做心得体会范文</w:t>
      </w:r>
    </w:p>
    <w:p>
      <w:pPr>
        <w:pStyle w:val="Normal"/>
        <w:rPr/>
      </w:pPr>
      <w:r>
        <w:rPr/>
        <w:t>2.</w:t>
      </w:r>
      <w:r>
        <w:rPr/>
        <w:t>部队两学一做心得体会</w:t>
      </w:r>
    </w:p>
    <w:p>
      <w:pPr>
        <w:pStyle w:val="Normal"/>
        <w:rPr/>
      </w:pPr>
      <w:r>
        <w:rPr/>
        <w:t>3.</w:t>
      </w:r>
      <w:r>
        <w:rPr/>
        <w:t>军人两学一做心得体会</w:t>
      </w:r>
    </w:p>
    <w:p>
      <w:pPr>
        <w:pStyle w:val="Normal"/>
        <w:rPr/>
      </w:pPr>
      <w:r>
        <w:rPr/>
        <w:t>4.</w:t>
      </w:r>
      <w:r>
        <w:rPr/>
        <w:t>部队军人两学一做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武警部队两学一做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